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五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室听晨会随堂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光体育冬季长跑启动仪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六年级冬季三项比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奖励性绩效方案公示及解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各课题组完成信息上传工作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16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各中队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队活动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阳光体育  冬季消寒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请班主任老师根据本班情况按要求组织学生认真开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~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阳光体育冬季长跑启动仪式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六年级冬季三项比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~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下午第三节班队课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：请五六年级班主任带领全体学生到指定地点参与活动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组织生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全体党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善思楼四楼会议室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新教师（小教）专题培训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方方、周君、赵飞飞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菉葭巷教师研训中心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主题：如何管好学生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培教师带好新教师岗位成长培训手册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培教师根据培训主题，结合教学实际，准备好一个相关案例，做好交流发言准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班主任会议，地点：多功能教室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肯德基进校园活动。时间：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地点：体育馆，参加班级：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、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，正副班主任带班，请学生穿好校服，佩带好红领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研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多功能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全体数学教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 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英语学科教学研讨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（临顿路菉葭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瑗婷（善耕实验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—16:30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培训工作会议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校（含幼儿园）分管教师培训工作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：教师培训学时验证事宜等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打印附件中相关材料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围绕《苏州市关于〈江苏省教师培训学时认定和登记管理办法〉的实施细则》的实际操作，请梳理疑惑，现场提出，共同讨论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青年体育教师教学设计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（临顿路菉葭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校教龄满三年及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的体育专职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陈玉婷、唐静娟、周建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请带好《科学的预设、艺术的生成》教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音乐教学研究中心组活动—《合唱教学研讨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中心小学 （景德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区音乐教学研究中心组全体成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请各位老师尽量选择不开车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午餐用餐保持安静，文明有序，不挑食，不浪费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5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255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104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识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104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马亚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厄运打不垮的信念</w:t>
              </w:r>
            </w:hyperlink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《冬夜读书示子聿》</w:t>
              </w:r>
            </w:hyperlink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夕阳真美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和祖父的园子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除数是小数的除法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物体正面、侧面和上面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方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认识整万数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加几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511302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83.25pt;mso-wrap-distance-left:9pt;mso-wrap-distance-right:9pt;mso-wrap-distance-top:0pt;mso-wrap-distance-bottom:0pt;margin-top:18.2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3" w:hanging="10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jxllt.com/teacher/mes_context.asp?messageid=46827001&amp;sendname=13914042862&amp;msgtype=5" TargetMode="External"/><Relationship Id="rId3" Type="http://schemas.openxmlformats.org/officeDocument/2006/relationships/hyperlink" Target="http://school.jxllt.com/teacher/mes_context.asp?messageid=47067828&amp;sendname=15062366712&amp;msgtype=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3:00Z</dcterms:created>
  <dc:creator>user</dc:creator>
  <dc:description/>
  <cp:keywords/>
  <dc:language>en-US</dc:language>
  <cp:lastModifiedBy>walkinnet</cp:lastModifiedBy>
  <cp:lastPrinted>2013-12-06T08:50:00Z</cp:lastPrinted>
  <dcterms:modified xsi:type="dcterms:W3CDTF">2013-12-06T08:55:00Z</dcterms:modified>
  <cp:revision>36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