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善耕实验小学</w:t>
      </w:r>
      <w:r>
        <w:rPr>
          <w:rFonts w:cs="宋体;SimSun" w:ascii="宋体;SimSun" w:hAnsi="宋体;SimSun"/>
          <w:b/>
          <w:sz w:val="24"/>
          <w:szCs w:val="36"/>
        </w:rPr>
        <w:t>2016—2017</w:t>
      </w:r>
      <w:r>
        <w:rPr>
          <w:rFonts w:ascii="宋体;SimSun" w:hAnsi="宋体;SimSun" w:cs="宋体;SimSun"/>
          <w:b/>
          <w:sz w:val="24"/>
          <w:szCs w:val="36"/>
        </w:rPr>
        <w:t>学年度第二学期综合素质活动安排表（低年级）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142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78"/>
        <w:gridCol w:w="1785"/>
        <w:gridCol w:w="2520"/>
        <w:gridCol w:w="1680"/>
        <w:gridCol w:w="1836"/>
        <w:gridCol w:w="1785"/>
        <w:gridCol w:w="1629"/>
      </w:tblGrid>
      <w:tr>
        <w:trPr/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级</w:t>
            </w:r>
          </w:p>
        </w:tc>
        <w:tc>
          <w:tcPr>
            <w:tcW w:w="3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</w:tr>
      <w:tr>
        <w:trPr/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珺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珺妍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短绳 踢毽子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门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短绳 踢毽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艺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短绳 踢毽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艺蕾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翩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短绳 踢毽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短绳 踢毽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曹森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燕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短绳 踢毽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短绳 踢毽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圆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短绳 踢毽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曹森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造房子 跳短绳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健青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嬉戏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房子 跳短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造房子 跳短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吉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造房子 跳短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英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造房子 跳短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琼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房子 跳短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造房子 跳短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清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萍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游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造房子 跳短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如遇雨天，体育活动改为棋牌游戏。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善耕实验小学</w:t>
      </w:r>
      <w:r>
        <w:rPr>
          <w:rFonts w:cs="宋体;SimSun" w:ascii="宋体;SimSun" w:hAnsi="宋体;SimSun"/>
          <w:b/>
          <w:sz w:val="24"/>
          <w:szCs w:val="36"/>
        </w:rPr>
        <w:t>2016—2017</w:t>
      </w:r>
      <w:r>
        <w:rPr>
          <w:rFonts w:ascii="宋体;SimSun" w:hAnsi="宋体;SimSun" w:cs="宋体;SimSun"/>
          <w:b/>
          <w:sz w:val="24"/>
          <w:szCs w:val="36"/>
        </w:rPr>
        <w:t>学年度第一学期综合素质活动安排表（中年级）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151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0"/>
        <w:gridCol w:w="1365"/>
        <w:gridCol w:w="1785"/>
        <w:gridCol w:w="1365"/>
        <w:gridCol w:w="1785"/>
        <w:gridCol w:w="1365"/>
        <w:gridCol w:w="1680"/>
        <w:gridCol w:w="1365"/>
        <w:gridCol w:w="1680"/>
      </w:tblGrid>
      <w:tr>
        <w:trPr>
          <w:trHeight w:val="405" w:hRule="atLeast"/>
        </w:trPr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级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蹦方砖 跳短绳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定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定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蹦方砖活动：嬉戏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教室门口区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蹦方砖 跳短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栋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蹦方砖 跳短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栋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定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志叶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蹦方砖 跳短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志叶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忻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蹦方砖 跳短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蹦方砖 跳短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斯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斯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忻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之轩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蹦方砖 跳短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倩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蹦方砖 跳短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之轩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倩文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影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影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敬贤亭前过道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英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英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影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倩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尤婷芝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莫倩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尤婷芝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莫倩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尤婷芝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荔艳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国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国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体育活动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跳绳、羽毛球、呼啦圈等。如遇雨天，体育活动改为棋牌游戏。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善耕实验小学</w:t>
      </w:r>
      <w:r>
        <w:rPr>
          <w:rFonts w:cs="宋体;SimSun" w:ascii="宋体;SimSun" w:hAnsi="宋体;SimSun"/>
          <w:b/>
          <w:sz w:val="24"/>
          <w:szCs w:val="36"/>
        </w:rPr>
        <w:t>2016—2017</w:t>
      </w:r>
      <w:r>
        <w:rPr>
          <w:rFonts w:ascii="宋体;SimSun" w:hAnsi="宋体;SimSun" w:cs="宋体;SimSun"/>
          <w:b/>
          <w:sz w:val="24"/>
          <w:szCs w:val="36"/>
        </w:rPr>
        <w:t>学年度第一学期综合素质活动安排表（高年级）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0"/>
        <w:gridCol w:w="1365"/>
        <w:gridCol w:w="1680"/>
        <w:gridCol w:w="1365"/>
        <w:gridCol w:w="1785"/>
        <w:gridCol w:w="1365"/>
        <w:gridCol w:w="1680"/>
        <w:gridCol w:w="1365"/>
        <w:gridCol w:w="1476"/>
      </w:tblGrid>
      <w:tr>
        <w:trPr/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</w:tr>
      <w:tr>
        <w:trPr/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沁珠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素质活动操场分布图活动（附图）</w:t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政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静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琍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欲麟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沁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欲麟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娜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娜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娜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欲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斌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政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雷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妹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妹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纪颖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妹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纪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静娟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静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静娟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斌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斌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斌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大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体育活动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踢毽子、羽毛球、呼啦圈等。如遇雨天，体育活动改为棋牌游戏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89865</wp:posOffset>
            </wp:positionV>
            <wp:extent cx="7839075" cy="661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247" w:right="124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9:00Z</dcterms:created>
  <dc:creator>gyh</dc:creator>
  <dc:description/>
  <cp:keywords/>
  <dc:language>en-US</dc:language>
  <cp:lastModifiedBy>赵瑷婷</cp:lastModifiedBy>
  <cp:lastPrinted>2013-09-29T15:23:00Z</cp:lastPrinted>
  <dcterms:modified xsi:type="dcterms:W3CDTF">2017-02-12T06:03:00Z</dcterms:modified>
  <cp:revision>21</cp:revision>
  <dc:subject/>
  <dc:title>善耕实验小学2011—2012学年度第二学期综合素质活动安排表（低年级）</dc:title>
</cp:coreProperties>
</file>