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善耕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实验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小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学</w:t>
      </w:r>
      <w:r>
        <w:rPr>
          <w:rFonts w:cs="宋体;SimSun" w:ascii="ˎ̥;Times New Roman" w:hAnsi="ˎ̥;Times New Roman"/>
          <w:b/>
          <w:bCs/>
          <w:color w:val="000000"/>
          <w:spacing w:val="15"/>
          <w:kern w:val="0"/>
          <w:sz w:val="28"/>
          <w:szCs w:val="28"/>
        </w:rPr>
        <w:t>2012-2013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第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一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学期一至六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8"/>
          <w:szCs w:val="28"/>
        </w:rPr>
        <w:t>年级家长会安排</w:t>
      </w:r>
    </w:p>
    <w:p>
      <w:pPr>
        <w:pStyle w:val="Normal"/>
        <w:widowControl/>
        <w:spacing w:lineRule="exact" w:line="400"/>
        <w:ind w:right="-512" w:firstLine="67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6"/>
        </w:rPr>
        <w:t>为了增强学校与家长的沟通，使学校教育与家庭教育达到最优化，我校定于第十二周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6"/>
        </w:rPr>
        <w:t>1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6"/>
        </w:rPr>
        <w:t>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6"/>
        </w:rPr>
        <w:t>28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6"/>
        </w:rPr>
        <w:t>日（周三）下午召开全校学生家长会。具体事项及安排如下：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  <w:t>家长会时间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 xml:space="preserve">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201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年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1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28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日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6"/>
        </w:rPr>
        <w:t>（周三）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下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4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0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开始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  <w:t xml:space="preserve">地  点：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 xml:space="preserve">   教室 </w:t>
      </w:r>
    </w:p>
    <w:p>
      <w:pPr>
        <w:pStyle w:val="Normal"/>
        <w:widowControl/>
        <w:spacing w:lineRule="auto" w:line="360"/>
        <w:ind w:right="-512" w:hanging="0"/>
        <w:jc w:val="left"/>
        <w:rPr/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  <w:t>参加人员：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 xml:space="preserve">    一至六年级语、数、英教师与家长。</w:t>
      </w:r>
    </w:p>
    <w:p>
      <w:pPr>
        <w:pStyle w:val="Normal"/>
        <w:widowControl/>
        <w:spacing w:lineRule="auto" w:line="360"/>
        <w:ind w:left="2810" w:right="-512" w:hanging="281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  <w:t>家长会议程：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5"/>
        </w:rPr>
        <w:t xml:space="preserve">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各班语、数、英教师主讲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  <w:t>家长会准备：</w:t>
      </w:r>
    </w:p>
    <w:p>
      <w:pPr>
        <w:pStyle w:val="Normal"/>
        <w:widowControl/>
        <w:spacing w:lineRule="auto" w:line="360"/>
        <w:ind w:right="-512" w:firstLine="138"/>
        <w:jc w:val="left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5"/>
        </w:rPr>
      </w:pPr>
      <w:r>
        <w:rPr>
          <w:rFonts w:eastAsia="楷体_GB2312" w:cs="宋体;SimSun" w:ascii="楷体_GB2312" w:hAnsi="楷体_GB2312"/>
          <w:b/>
          <w:color w:val="000000"/>
          <w:spacing w:val="15"/>
          <w:kern w:val="0"/>
          <w:sz w:val="25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</w:rPr>
        <w:t>、信息保障。</w:t>
      </w:r>
    </w:p>
    <w:p>
      <w:pPr>
        <w:pStyle w:val="Normal"/>
        <w:widowControl/>
        <w:spacing w:lineRule="auto" w:line="360"/>
        <w:ind w:right="-512" w:hanging="0"/>
        <w:jc w:val="left"/>
        <w:rPr/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电子屏幕：  我们的孩子我们共同来教育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23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热烈欢迎各位家长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23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参加一至六年级家长会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23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落款：苏州市善耕实验小学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23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有俞雷负责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摄影与报道。 俞雷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5"/>
        </w:rPr>
      </w:pPr>
      <w:r>
        <w:rPr>
          <w:rFonts w:eastAsia="楷体_GB2312" w:cs="宋体;SimSun" w:ascii="楷体_GB2312" w:hAnsi="楷体_GB2312"/>
          <w:b/>
          <w:color w:val="000000"/>
          <w:spacing w:val="15"/>
          <w:kern w:val="0"/>
          <w:sz w:val="25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</w:rPr>
        <w:t>、后勤保障。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门口交通保障畅通；（请总务与交警作好沟通）</w:t>
      </w:r>
    </w:p>
    <w:p>
      <w:pPr>
        <w:pStyle w:val="Normal"/>
        <w:widowControl/>
        <w:spacing w:lineRule="auto" w:line="360"/>
        <w:ind w:left="718" w:right="-512" w:hanging="718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18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日下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4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开始放家长车子进入校园广场。广场秩序维护：王飞、钱师傅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广场的卫生工作：陆明男</w:t>
      </w:r>
    </w:p>
    <w:p>
      <w:pPr>
        <w:pStyle w:val="Normal"/>
        <w:widowControl/>
        <w:spacing w:lineRule="auto" w:line="360"/>
        <w:ind w:left="520" w:right="-512" w:hanging="52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4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滞留在学校的学生（包括一、二年级的学生）都一律在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由班主任老师送学校食堂，有副科教师负责看管！（负责看护的副科教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: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25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之前到食堂） 具体由孙霞芳负责此项工作的安排。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  <w:sz w:val="25"/>
          <w:bdr w:val="single" w:sz="4" w:space="0" w:color="000000"/>
          <w:shd w:fill="D8D8D8" w:val="clear"/>
        </w:rPr>
        <w:t>家长会前后的工作安排：</w:t>
      </w:r>
    </w:p>
    <w:p>
      <w:pPr>
        <w:pStyle w:val="Normal"/>
        <w:widowControl/>
        <w:spacing w:lineRule="auto" w:line="360"/>
        <w:ind w:left="390" w:right="-512" w:hanging="39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、周一，各个班级把召开家长会的告家长书发给每个学生。并且对学生强调两点：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务必请父母（法定监护人）来参加家长会。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）原则上所有学生由家长领回家，离开学校，保证学校家长会的顺利进行。</w:t>
      </w:r>
    </w:p>
    <w:p>
      <w:pPr>
        <w:pStyle w:val="Normal"/>
        <w:widowControl/>
        <w:spacing w:lineRule="auto" w:line="360"/>
        <w:ind w:left="390" w:right="-512" w:hanging="39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、周二各个班级班主任务必一个不少收好学生家长回执，并统计好滞留学生的人数，在下班之前上报给孙霞芳校长。</w:t>
      </w:r>
    </w:p>
    <w:p>
      <w:pPr>
        <w:pStyle w:val="Normal"/>
        <w:widowControl/>
        <w:spacing w:lineRule="auto" w:line="360"/>
        <w:ind w:left="390" w:right="-512" w:hanging="39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、周一下班之前请所有语、数、英教师将家长会的发言稿传给分管本年级的行政。</w:t>
      </w:r>
    </w:p>
    <w:p>
      <w:pPr>
        <w:pStyle w:val="Normal"/>
        <w:widowControl/>
        <w:spacing w:lineRule="auto" w:line="360"/>
        <w:ind w:left="390" w:right="-512" w:hanging="39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4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、周三下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之前各班清场，主要搞好班级卫生工作，做好环境布置。在黑板上写好欢迎词，原则上不用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PPT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。班主任将滞留学生送学校食堂。（滞留学生也是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3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 xml:space="preserve">送食堂）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4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0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家长在孩子所在班级，由语、数、英教师主讲，控制一个小时家长会的时间。</w:t>
      </w:r>
    </w:p>
    <w:p>
      <w:pPr>
        <w:pStyle w:val="Normal"/>
        <w:widowControl/>
        <w:spacing w:lineRule="auto" w:line="360"/>
        <w:ind w:left="390" w:right="-512" w:hanging="39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6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、家长会结束后做好班级的卫生整理工作，关好门窗、灯等设备，以便学生下周的学习。</w:t>
      </w:r>
    </w:p>
    <w:p>
      <w:pPr>
        <w:pStyle w:val="Normal"/>
        <w:widowControl/>
        <w:spacing w:lineRule="auto" w:line="360"/>
        <w:ind w:left="390" w:right="-512" w:hanging="390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  <w:t>7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、各个班级要填写好家长会的签到表。家长会签到纸由何芳在周二下班之前发到每个班级。</w:t>
      </w:r>
    </w:p>
    <w:p>
      <w:pPr>
        <w:pStyle w:val="Normal"/>
        <w:ind w:right="-512" w:hanging="0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23"/>
        </w:rPr>
        <w:t xml:space="preserve">                                    </w:t>
      </w:r>
    </w:p>
    <w:p>
      <w:pPr>
        <w:pStyle w:val="Normal"/>
        <w:ind w:right="-512" w:hanging="0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3"/>
        </w:rPr>
      </w:r>
    </w:p>
    <w:p>
      <w:pPr>
        <w:pStyle w:val="Normal"/>
        <w:ind w:right="-512" w:firstLine="5200"/>
        <w:rPr>
          <w:rFonts w:ascii="楷体_GB2312" w:hAnsi="楷体_GB2312" w:eastAsia="楷体_GB2312" w:cs="宋体;SimSun"/>
          <w:color w:val="000000"/>
          <w:spacing w:val="15"/>
          <w:kern w:val="0"/>
          <w:sz w:val="23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3"/>
        </w:rPr>
        <w:t>苏州市善耕实验小学校长室</w:t>
      </w:r>
    </w:p>
    <w:p>
      <w:pPr>
        <w:pStyle w:val="Normal"/>
        <w:ind w:right="-51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0:00Z</dcterms:created>
  <dc:creator>微软系统</dc:creator>
  <dc:description/>
  <cp:keywords/>
  <dc:language>en-US</dc:language>
  <cp:lastModifiedBy>walkinnet</cp:lastModifiedBy>
  <cp:lastPrinted>2012-11-23T10:59:00Z</cp:lastPrinted>
  <dcterms:modified xsi:type="dcterms:W3CDTF">2012-11-23T03:14:00Z</dcterms:modified>
  <cp:revision>32</cp:revision>
  <dc:subject/>
  <dc:title>善耕实验小学一年级新生家长会安排</dc:title>
</cp:coreProperties>
</file>