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八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7" w:hanging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科制定复习计划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7" w:hanging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七认真”工作检查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7" w:hanging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做好考查科目出卷工作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7" w:hanging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召开教代会讨论苏州市善耕实验小学校年度素质教育自评报告。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五前，请各位班主任老师将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纸质雏鹰评比表上墙。各班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好牛牛名单电子表由年级组长统一填写好后发至校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OA“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德育资料”，纸质稿收齐后交至校德育室刘琰处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7" w:hanging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各班主任老师自查以下期末要交德育室的材料：中队日志、班队（心理）活动方案记录本、出勤记载表、点名册、班主任工作手册、黑板报小样、家长走进班级的电子材料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3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体晨会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 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语文优秀自主性作业展评活动    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虎丘中心小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陈洁、万莉、王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 16: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</w:t>
            </w:r>
            <w:r>
              <w:rPr>
                <w:rFonts w:ascii="宋体;SimSun" w:hAnsi="宋体;SimSun" w:cs="宋体;SimSun"/>
                <w:kern w:val="0"/>
                <w:sz w:val="24"/>
              </w:rPr>
              <w:t>教代会讨论苏州市善耕实验小学校素质教育自评报告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3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会：红领巾广播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七认真”工作检查（具体安排详见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公告栏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下午第二课校级经典诵读比赛   地点：报告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至四年级正副班主任核对并输入学籍信息。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楼教师机房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旦放假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 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小学教导主任（正职）研修项目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菉葭巷教师研训中心 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菁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，五、六年级正副班主任核对并输入学籍信息。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楼教师机房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桌面干净、整洁，没有划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8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2556"/>
        <w:gridCol w:w="1461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河与青草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静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9"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3:00Z</dcterms:created>
  <dc:creator>user</dc:creator>
  <dc:description/>
  <cp:keywords/>
  <dc:language>en-US</dc:language>
  <cp:lastModifiedBy>walkinnet</cp:lastModifiedBy>
  <dcterms:modified xsi:type="dcterms:W3CDTF">2013-12-27T08:41:00Z</dcterms:modified>
  <cp:revision>14</cp:revision>
  <dc:subject/>
  <dc:title>工作重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