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. 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举行姑苏区首届小学生运动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苏州市学生基本情况调查问卷信息的搜集和录入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-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学生的体质健康监测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一检查班主任工作手册，周五组织四年级部分学生看昆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完成各课题组本月资料收集，上传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下周德育室开展期中表彰大会，请各年级做好准备，详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告通知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部分学生进行体质监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项目，带队老师：各年级分管领导、年级组长及相关体育老师。具体要求见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栏。请班主任通知参加监测的学生穿好校服。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请年级组长收齐班主任工作手册交德育室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语文学科教学研究中心组活动 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一楼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临顿路菉葭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原平江区继续教育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薛晟 万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16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例会结束后召开体育教师会议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食堂工作会议。一、三、五年级每个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教师、每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参与。地点：多功能教室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各中队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队活动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低碳生活  从我做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中队辅导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根据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按要求组织学生认真开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教育学会成立大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新城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小学校校长（含正校级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区首届小学生运动会（金阊新城实验小学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班主任会议，地点：多功能教室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姑苏区首届小学生运动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阊新城实验小学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（周四—周五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小学体育优秀课评比活动（水平一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江盛泽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玉婷（善耕实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教导主任（正职）、幼儿园业务园长研修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南环实验小学 出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2013“</w:t>
            </w:r>
            <w:r>
              <w:rPr>
                <w:rFonts w:ascii="宋体;SimSun" w:hAnsi="宋体;SimSun" w:cs="宋体;SimSun"/>
                <w:sz w:val="24"/>
              </w:rPr>
              <w:t>区小学教导主任（正职）、幼儿园业务园长研修项目”的所有成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教导主任、业务园长通识测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教育处专题培训《课务安排的技巧与注意事项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主讲：教育处薛丽萍、善耕实验小学刘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例会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参培学员提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到达南环实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小学信息技术学科评优课活动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实验小学（二楼电脑教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赵浩明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小学语文专题（说理性文章）教学研讨活动</w:t>
            </w:r>
          </w:p>
          <w:p>
            <w:pPr>
              <w:pStyle w:val="Normal"/>
              <w:widowControl/>
              <w:ind w:left="23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定 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俞雷、陈洁、薛晟、万莉、金美芬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一节  专职音乐美术教师教研活动  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小会议室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年级看昆曲，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——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集中校门口上车，正副班主任带班，带队：夏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金阊实小教研共同体“</w:t>
            </w:r>
            <w:r>
              <w:rPr>
                <w:rFonts w:ascii="宋体;SimSun" w:hAnsi="宋体;SimSun" w:cs="宋体;SimSun"/>
                <w:bCs/>
                <w:sz w:val="24"/>
              </w:rPr>
              <w:t>回归英语本色，构建高效课堂</w:t>
            </w:r>
            <w:r>
              <w:rPr>
                <w:rFonts w:ascii="宋体;SimSun" w:hAnsi="宋体;SimSun" w:cs="宋体;SimSun"/>
                <w:sz w:val="24"/>
              </w:rPr>
              <w:t xml:space="preserve">”专题教学研讨活动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 xml:space="preserve">7:50-4:45  </w:t>
            </w:r>
            <w:r>
              <w:rPr>
                <w:rFonts w:ascii="宋体;SimSun" w:hAnsi="宋体;SimSun" w:cs="宋体;SimSun"/>
                <w:sz w:val="24"/>
              </w:rPr>
              <w:t>地点：多功能室 出席：全体英语老师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教室地面干净，没有卫生死角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104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东方之珠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长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露珠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石头书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练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18"/>
              </w:rPr>
              <w:t>认识公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的魔术组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ind w:left="653" w:hanging="10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653" w:hanging="10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559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440"/>
                              <w:gridCol w:w="144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6.9pt;mso-wrap-distance-left:9pt;mso-wrap-distance-right:9pt;mso-wrap-distance-top:0pt;mso-wrap-distance-bottom:0pt;margin-top:0.0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440"/>
                        <w:gridCol w:w="1440"/>
                        <w:gridCol w:w="144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举行善耕实验小学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学年度第一学期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年教师评优课比赛的通知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本学期学校和教导处工作计划的安排，为进一步加强对青年教师的培养考核，推动青年教师对新课程标准的学习和实践，努力推进课堂教学改革，提高课堂教学效益，我校将举行青年教师评优课活动，现将有关事项通知如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一、参赛对象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语文组：陆晓英 徐晨佳 张婧川 黄华 王兰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君 郁晨 马亚萍 张慕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组：冯倩文 赵燕 郑悦忻 顾欢 陈薇 彭静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英语组：陶莉 朱丽华 江澜 陈婧彧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方法：</w:t>
      </w:r>
    </w:p>
    <w:p>
      <w:pPr>
        <w:pStyle w:val="Normal"/>
        <w:spacing w:lineRule="exact" w:line="440"/>
        <w:ind w:left="420" w:firstLine="280"/>
        <w:rPr/>
      </w:pPr>
      <w:r>
        <w:rPr>
          <w:rFonts w:ascii="宋体;SimSun" w:hAnsi="宋体;SimSun" w:cs="宋体;SimSun"/>
          <w:sz w:val="28"/>
          <w:szCs w:val="28"/>
        </w:rPr>
        <w:t>参赛教师自选上课内容。集中赛课，评出一、二等奖，颁发荣誉证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三、赛课要求：</w:t>
      </w:r>
    </w:p>
    <w:p>
      <w:pPr>
        <w:pStyle w:val="Normal"/>
        <w:spacing w:lineRule="exact" w:line="44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体现新课改精神，倡导学生主动学习、乐于探究，培养学生获取知识的能力、分析解决问题的能力和情感，合理使用电子白板技术手段辅助教学，真正落实课堂教学的有效性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赛课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五、青年教师评优课评委会名单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组：邓蘅仪 刘春梅 陈洁 薛晟 各教研组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组：杜坚民 盛鸣 刘菁 各教研组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组：胡敏 赵瑷婷 各备课组长（陶静 赵静 胡影）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苏州市善耕实验小学校</w:t>
      </w:r>
    </w:p>
    <w:p>
      <w:pPr>
        <w:pStyle w:val="Normal"/>
        <w:spacing w:lineRule="exact" w:line="44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3" w:hanging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具体日程安排</w:t>
      </w:r>
    </w:p>
    <w:p>
      <w:pPr>
        <w:pStyle w:val="Normal"/>
        <w:spacing w:lineRule="exact" w:line="440"/>
        <w:ind w:left="7315" w:hanging="68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Cs/>
          <w:sz w:val="32"/>
        </w:rPr>
        <w:t>青年教师评优课比赛日程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4"/>
        <w:gridCol w:w="933"/>
        <w:gridCol w:w="1080"/>
        <w:gridCol w:w="1440"/>
        <w:gridCol w:w="900"/>
        <w:gridCol w:w="1817"/>
      </w:tblGrid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冯倩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悦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顾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20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情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金阊实小教研共同体“</w:t>
      </w:r>
      <w:r>
        <w:rPr>
          <w:rFonts w:ascii="黑体;SimHei" w:hAnsi="黑体;SimHei" w:eastAsia="黑体;SimHei"/>
          <w:b/>
          <w:bCs/>
          <w:sz w:val="30"/>
          <w:szCs w:val="30"/>
        </w:rPr>
        <w:t>回归英语本色，构建高效课堂</w:t>
      </w:r>
      <w:r>
        <w:rPr>
          <w:rFonts w:ascii="黑体;SimHei" w:hAnsi="黑体;SimHei" w:eastAsia="黑体;SimHei"/>
          <w:b/>
          <w:sz w:val="30"/>
          <w:szCs w:val="30"/>
        </w:rPr>
        <w:t>”</w:t>
      </w:r>
    </w:p>
    <w:p>
      <w:pPr>
        <w:pStyle w:val="Normal"/>
        <w:spacing w:lineRule="exact" w:line="440"/>
        <w:ind w:left="6933" w:hanging="3804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专题教学研讨活动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活动时间：</w:t>
      </w:r>
      <w:r>
        <w:rPr>
          <w:b/>
          <w:color w:val="FF0000"/>
          <w:sz w:val="24"/>
        </w:rPr>
        <w:t>2013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</w:t>
      </w:r>
      <w:r>
        <w:rPr>
          <w:sz w:val="24"/>
        </w:rPr>
        <w:t>（周五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活动地点：</w:t>
      </w:r>
      <w:r>
        <w:rPr>
          <w:sz w:val="24"/>
        </w:rPr>
        <w:t>善耕实验小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准备程序：</w:t>
      </w:r>
    </w:p>
    <w:p>
      <w:pPr>
        <w:pStyle w:val="Normal"/>
        <w:spacing w:lineRule="exact" w:line="400"/>
        <w:rPr/>
      </w:pPr>
      <w:r>
        <w:rPr>
          <w:w w:val="90"/>
          <w:sz w:val="24"/>
        </w:rPr>
        <w:t>1</w:t>
      </w:r>
      <w:r>
        <w:rPr>
          <w:w w:val="90"/>
          <w:sz w:val="24"/>
        </w:rPr>
        <w:t>、</w:t>
      </w:r>
      <w:r>
        <w:rPr>
          <w:b/>
          <w:color w:val="FF0000"/>
          <w:w w:val="90"/>
          <w:sz w:val="24"/>
          <w:u w:val="single"/>
        </w:rPr>
        <w:t>11</w:t>
      </w:r>
      <w:r>
        <w:rPr>
          <w:b/>
          <w:color w:val="FF0000"/>
          <w:w w:val="90"/>
          <w:sz w:val="24"/>
          <w:u w:val="single"/>
        </w:rPr>
        <w:t>月</w:t>
      </w:r>
      <w:r>
        <w:rPr>
          <w:b/>
          <w:color w:val="FF0000"/>
          <w:w w:val="90"/>
          <w:sz w:val="24"/>
          <w:u w:val="single"/>
        </w:rPr>
        <w:t>14</w:t>
      </w:r>
      <w:r>
        <w:rPr>
          <w:b/>
          <w:color w:val="FF0000"/>
          <w:w w:val="90"/>
          <w:sz w:val="24"/>
          <w:u w:val="single"/>
        </w:rPr>
        <w:t>日</w:t>
      </w:r>
      <w:r>
        <w:rPr>
          <w:w w:val="90"/>
          <w:sz w:val="24"/>
        </w:rPr>
        <w:t>（周四）中午</w:t>
      </w:r>
      <w:r>
        <w:rPr>
          <w:b/>
          <w:color w:val="FF0000"/>
          <w:w w:val="90"/>
          <w:sz w:val="24"/>
          <w:u w:val="single"/>
        </w:rPr>
        <w:t xml:space="preserve">12:30 </w:t>
      </w:r>
      <w:r>
        <w:rPr>
          <w:w w:val="90"/>
          <w:sz w:val="24"/>
        </w:rPr>
        <w:t>安装课件，</w:t>
      </w:r>
      <w:r>
        <w:rPr>
          <w:b/>
          <w:color w:val="FF0000"/>
          <w:w w:val="90"/>
          <w:sz w:val="24"/>
        </w:rPr>
        <w:t>下午第一节课</w:t>
      </w:r>
      <w:r>
        <w:rPr>
          <w:w w:val="90"/>
          <w:sz w:val="24"/>
        </w:rPr>
        <w:t>到班级接触学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赛课程序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各校评委老师于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50</w:t>
      </w:r>
      <w:r>
        <w:rPr>
          <w:sz w:val="24"/>
        </w:rPr>
        <w:t>集中善耕实验小学多功能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安排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1260"/>
        <w:gridCol w:w="1800"/>
        <w:gridCol w:w="1260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执教老师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友联二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A Unit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沧新二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 Unit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: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阊实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玉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 Unit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善耕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陶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 Unit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康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丽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A Unit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留园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晓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 Unit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崇道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 Unit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4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分数，评定奖次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讨</w:t>
            </w:r>
          </w:p>
        </w:tc>
      </w:tr>
    </w:tbl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53" w:hanging="1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3:00Z</dcterms:created>
  <dc:creator>user</dc:creator>
  <dc:description/>
  <cp:keywords/>
  <dc:language>en-US</dc:language>
  <cp:lastModifiedBy>walkinnet</cp:lastModifiedBy>
  <cp:lastPrinted>2013-10-11T07:42:00Z</cp:lastPrinted>
  <dcterms:modified xsi:type="dcterms:W3CDTF">2013-11-11T03:03:00Z</dcterms:modified>
  <cp:revision>51</cp:revision>
  <dc:subject/>
  <dc:title>工作重点：</dc:title>
</cp:coreProperties>
</file>