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五、十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工作重点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一年级新生入学的相关组织工作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护导老师加强巡视和管理，教育学生开展正常的课间活动，不做危险的游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一年一度教师职称申报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课内容：“我们的节日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端午”主题队活动。一、二年级统一于周一下午素质活动课上开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开展青年教师辩论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前检查各中队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黑板报、学习园地及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班级博客的完成情况。（友情提醒：本次黑板报中必须要有“珍爱生命 预防溺水”的相关安全教育内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六年级学生拍摄毕业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学科制定复习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班主任开始撰写学生素质报告书评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之前完成副科出卷和英语出卷工作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中午</w:t>
            </w:r>
            <w:r>
              <w:rPr>
                <w:rFonts w:cs="宋体;SimSun" w:ascii="宋体;SimSun" w:hAnsi="宋体;SimSun"/>
                <w:sz w:val="24"/>
              </w:rPr>
              <w:t>12:45</w:t>
            </w:r>
            <w:r>
              <w:rPr>
                <w:rFonts w:ascii="宋体;SimSun" w:hAnsi="宋体;SimSun" w:cs="宋体;SimSun"/>
                <w:sz w:val="24"/>
              </w:rPr>
              <w:t>语文教研组长会议，地点：教导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一至四年级数学阶段质量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40    </w:t>
            </w:r>
            <w:r>
              <w:rPr>
                <w:rFonts w:ascii="宋体;SimSun" w:hAnsi="宋体;SimSun" w:cs="宋体;SimSun"/>
                <w:sz w:val="24"/>
              </w:rPr>
              <w:t>出席：一至四年级数学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 一二年级    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三四年级    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20</w:t>
            </w:r>
            <w:r>
              <w:rPr>
                <w:rFonts w:ascii="宋体;SimSun" w:hAnsi="宋体;SimSun" w:cs="宋体;SimSun"/>
                <w:sz w:val="24"/>
              </w:rPr>
              <w:t xml:space="preserve">周工作例会（多功能厅）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周工作例会后召开新教师转正定级座谈会 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多功能厅 参加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一、三、五年级老师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苏州市音乐中心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张家港市实验小学    出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潘雅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45</w:t>
            </w:r>
            <w:r>
              <w:rPr>
                <w:rFonts w:ascii="宋体;SimSun" w:hAnsi="宋体;SimSun" w:cs="宋体;SimSun"/>
                <w:sz w:val="24"/>
              </w:rPr>
              <w:t>青年教师辩论赛 地点：多功能教室  全校教师观摩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姑苏区教科研课题网络管理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沧浪新城第二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数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sz w:val="24"/>
              </w:rPr>
              <w:t>地点：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多功能教室召开一年级新生入学会议（所有行政，相关人员另外通知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学生毕业合影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:50——4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平江实小、金阊实小、沧浪实小教研共同体联动教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苏州市彩香实验小学（西校区）  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许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语文教研组完成小型竞赛的汇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语文学科完成复习计划和复习教案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做好一年级新生入学工作，端午放假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放假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放假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学科“七认真”检查——作业（具体内容另行通知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30-11:40   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苏州市小学品德教学优质课展评活动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平江实验学校    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俞卫红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4"/>
        <w:gridCol w:w="770"/>
        <w:gridCol w:w="1061"/>
        <w:gridCol w:w="2796"/>
        <w:gridCol w:w="1596"/>
        <w:gridCol w:w="1236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谈礼貌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复习课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教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振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B Unit9 Where's the plane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BRevi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机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user</dc:creator>
  <dc:description/>
  <cp:keywords/>
  <dc:language>en-US</dc:language>
  <cp:lastModifiedBy>walkinnet</cp:lastModifiedBy>
  <cp:lastPrinted>2013-05-10T08:36:00Z</cp:lastPrinted>
  <dcterms:modified xsi:type="dcterms:W3CDTF">2013-06-03T07:38:00Z</dcterms:modified>
  <cp:revision>259</cp:revision>
  <dc:subject/>
  <dc:title>工作重点：</dc:title>
</cp:coreProperties>
</file>