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七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完成中小学教职工基础信息采集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完成“陈慧中奖教金”的考核方案并进行首批获奖老师的评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开展嬉戏园启动仪式彩排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1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点嬉戏园童谣彩排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参加学生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(1)-(5)</w:t>
            </w:r>
            <w:r>
              <w:rPr>
                <w:rFonts w:ascii="宋体;SimSun" w:hAnsi="宋体;SimSun" w:cs="宋体;SimSun"/>
                <w:sz w:val="24"/>
              </w:rPr>
              <w:t>每班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学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多功能教室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德育室负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音乐教学研究中心组活动（二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沧浪新城第二实验小学（吴中西路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号）三楼音乐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音乐学科教学研究中心组全体成员（孙斯宇参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16:15</w:t>
            </w:r>
            <w:r>
              <w:rPr>
                <w:rFonts w:ascii="宋体;SimSun" w:hAnsi="宋体;SimSun" w:cs="宋体;SimSun"/>
                <w:sz w:val="24"/>
              </w:rPr>
              <w:t>周工作例会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1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召开食堂工作会议。二、四、六年级每个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教师、每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学生参与。地点：多功能教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班队活动主题：我们的班级，我们的集体（班会），请班主任老师根据本班情况按要求组织学生认真开展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培训 地点：振华中学  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:30-11:3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席：赵瑗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 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辅导区团总支部委员选举 地点：四楼会议室 出席：孙苹 朱妍 顾欢 潘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张婧川 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1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区体育学科教学研究中心组活动（二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东大街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 xml:space="preserve">牟吉、赵飞飞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sz w:val="24"/>
              </w:rPr>
              <w:t>小学语文教师基本功比赛第一轮培训活动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园区金鸡湖学校   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薛晟   金志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 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教育信息化种子教师启动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菉葭巷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各校教育信息化种子教师（徐倩）、各校分管教育信息化领导一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友情提示：请提前十分钟到达会场，自觉遵守培训纪律，请尽量拼车或使用非机动车，注意安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嬉戏园启动仪式彩排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详见公告通知活动安排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总务处安排好移动音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地点嬉戏园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微课程实验课程预备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三、五年级数学教师，全体英语教师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1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美术学科教学研究中心组课堂教学研讨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学士中心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美术学科教学研究中心组全体成员（王智栋参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    </w:t>
            </w:r>
            <w:r>
              <w:rPr>
                <w:rFonts w:ascii="宋体;SimSun" w:hAnsi="宋体;SimSun" w:cs="宋体;SimSun"/>
                <w:sz w:val="24"/>
              </w:rPr>
              <w:t>区品德学科教学研究中心组课堂教学研讨活动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城东中心小学    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俞卫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姑苏区教科研分管领导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金阊实小三楼多媒体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内各小学分管教科研领导一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培训 地点：振华中学  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:30-11:3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席：陈静彧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1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第一节课：音乐，美术专职教师教研活动。地点：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小会议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第二节课：行政例会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早晨上学不带玩具和零食，不在小摊上购物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2556"/>
        <w:gridCol w:w="1461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an en in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莉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青蛙看海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卫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莫高窟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两步计算的实际问题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玉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5&lt;</w:t>
            </w:r>
            <w:r>
              <w:rPr/>
              <w:t>《</w:t>
            </w:r>
            <w:r>
              <w:rPr/>
              <w:t>On the farm</w:t>
            </w:r>
            <w:r>
              <w:rPr/>
              <w:t>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敏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雯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画汽车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9"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1:50-12:50</w:t>
      </w:r>
      <w:r>
        <w:rPr>
          <w:rFonts w:ascii="黑体;SimHei" w:hAnsi="黑体;SimHei" w:eastAsia="黑体;SimHei"/>
          <w:sz w:val="28"/>
          <w:szCs w:val="28"/>
        </w:rPr>
        <w:t>，请轮到的班级的午餐看班</w:t>
      </w:r>
    </w:p>
    <w:p>
      <w:pPr>
        <w:pStyle w:val="Normal"/>
        <w:ind w:left="688" w:hanging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老师维持好学生秩序，带领学生排好队，有序、安静地到图书馆看书。</w:t>
      </w:r>
    </w:p>
    <w:p>
      <w:pPr>
        <w:pStyle w:val="Normal"/>
        <w:ind w:left="688" w:hanging="1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05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75"/>
        <w:gridCol w:w="1499"/>
        <w:gridCol w:w="1260"/>
        <w:gridCol w:w="1440"/>
        <w:gridCol w:w="1440"/>
        <w:gridCol w:w="144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1"/>
        </w:tabs>
        <w:ind w:left="73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3-10-11T07:42:00Z</cp:lastPrinted>
  <dcterms:modified xsi:type="dcterms:W3CDTF">2013-10-12T08:41:00Z</dcterms:modified>
  <cp:revision>1093</cp:revision>
  <dc:subject/>
  <dc:title>工作重点：</dc:title>
</cp:coreProperties>
</file>