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倡导文明办公，落实办公室管理制度，保持办公室的整洁干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积极开展冬季长跑和三项比赛活动，加强组织和管理，确保活动的有序和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迎接区五数、三语的调研，做好知识的梳理和复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苏州市</w:t>
            </w:r>
            <w:r>
              <w:rPr>
                <w:rFonts w:ascii="宋体;SimSun" w:hAnsi="宋体;SimSun" w:cs="宋体;SimSun"/>
                <w:b/>
                <w:sz w:val="24"/>
              </w:rPr>
              <w:t>教育学会中小学劳动与技术教育分会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年会筹备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4"/>
              </w:rPr>
              <w:t>吴江区盛泽中心小学参加市语文电子白板说课比赛。（</w:t>
            </w:r>
            <w:r>
              <w:rPr>
                <w:sz w:val="24"/>
              </w:rPr>
              <w:t>王兰、赵浩明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下午素质活动课，各班开展“红领巾心向党——十八大与我们的未来”主题队活动，具体要求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区数学中心组活动   地点：敬文实验小学  出席：数学中心组人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应似兰到区教研室抽签、领五年级数学调研试卷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开展冬季三项比赛（三—六年级跳短绳、踢毽子比赛），具体安排详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通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——5:00</w:t>
            </w:r>
            <w:r>
              <w:rPr>
                <w:rFonts w:ascii="宋体;SimSun" w:hAnsi="宋体;SimSun" w:cs="宋体;SimSun"/>
                <w:sz w:val="24"/>
              </w:rPr>
              <w:t>进行课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展示活动排练。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五年级数学接受区教研室调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小荷作文阅卷：俞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红领巾广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万莉到区教研室抽签、领三年级语文调研试卷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开展冬季三项比赛（一、二年级跳短绳、踢毽子比赛），具体安排详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通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——5:00</w:t>
            </w:r>
            <w:r>
              <w:rPr>
                <w:rFonts w:ascii="宋体;SimSun" w:hAnsi="宋体;SimSun" w:cs="宋体;SimSun"/>
                <w:sz w:val="24"/>
              </w:rPr>
              <w:t>进行课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展示活动排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全体教师集中体育馆进行工会活动。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三年级语文接受区教研室调研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9:00</w:t>
            </w:r>
            <w:r>
              <w:rPr>
                <w:rFonts w:ascii="宋体;SimSun" w:hAnsi="宋体;SimSun" w:cs="宋体;SimSun"/>
                <w:sz w:val="24"/>
              </w:rPr>
              <w:t>苏州市教育学会中小学劳动与技术教育分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年会（报告厅、多功能教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——5:00</w:t>
            </w:r>
            <w:r>
              <w:rPr>
                <w:rFonts w:ascii="宋体;SimSun" w:hAnsi="宋体;SimSun" w:cs="宋体;SimSun"/>
                <w:sz w:val="24"/>
              </w:rPr>
              <w:t>进行课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展示活动排练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爱护学校花草树木和公共设施，不乱踩绿坪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小河与青草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九色鹿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观书有感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滴水穿石的启示 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乡歌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雾凇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登鹳雀楼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与问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九色鹿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A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Revision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2-14T08:09:00Z</dcterms:modified>
  <cp:revision>570</cp:revision>
  <dc:subject/>
  <dc:title>工作重点：</dc:title>
</cp:coreProperties>
</file>