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工作重点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一年级新生的招生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教师上半学期工作量的考核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中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前，请各年级组长收齐各班三好生、品学兼优生初评表及三好生自荐表，交德育室刘琰处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，各班将初评名单在班中公示三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下班前，请各年级组长收齐各班中队日志、班队（心理）活动方案记录本、心理咨询记录表、黑板报小样，交德育室刘琰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岁以下青年教师在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下班之前将一幅书法作品交给组长，组长收齐交到副校长室。（具体要求见学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栏）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13:00—15:00</w:t>
            </w:r>
            <w:r>
              <w:rPr>
                <w:rFonts w:cs="宋体;SimSun" w:ascii="宋体;SimSun" w:hAnsi="宋体;SimSun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sz w:val="24"/>
              </w:rPr>
              <w:t>提高小学生语文课堂学习有效性的因素及策略研究”—教研共同体专题研讨   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三元实验小学 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薛晟  万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六年级毕业考试（具体安排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六年级毕业典礼节目彩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体育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20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姑苏区“十二五”省级课题中期汇报  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金阊培智学校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12:00</w:t>
            </w:r>
            <w:r>
              <w:rPr>
                <w:rFonts w:ascii="宋体;SimSun" w:hAnsi="宋体;SimSun" w:cs="宋体;SimSun"/>
                <w:sz w:val="24"/>
              </w:rPr>
              <w:t>在行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召开年级组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/>
              <w:t>．</w:t>
            </w:r>
            <w:r>
              <w:rPr>
                <w:rFonts w:cs="宋体;SimSun" w:ascii="宋体;SimSun" w:hAnsi="宋体;SimSun"/>
                <w:sz w:val="24"/>
              </w:rPr>
              <w:t>13:00—16:30</w:t>
            </w:r>
            <w:r>
              <w:rPr>
                <w:rFonts w:ascii="宋体;SimSun" w:hAnsi="宋体;SimSun" w:cs="宋体;SimSun"/>
                <w:sz w:val="24"/>
              </w:rPr>
              <w:t>，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美术骨干教师教学观摩活动（一）暨美术教师速写作品展  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敬文实验小学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王智栋  王雯兰  方华 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语文七认真检查—备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信息技术专项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全区分管信息技术学科的领导、全体信息技术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英语七认真检查—《同步探究》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课间文明用厕，不再厕所里打闹，保持厕所卫生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1061"/>
        <w:gridCol w:w="2796"/>
        <w:gridCol w:w="1596"/>
        <w:gridCol w:w="1236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user</dc:creator>
  <dc:description/>
  <cp:keywords/>
  <dc:language>en-US</dc:language>
  <cp:lastModifiedBy>walkinnet</cp:lastModifiedBy>
  <cp:lastPrinted>2013-05-10T08:36:00Z</cp:lastPrinted>
  <dcterms:modified xsi:type="dcterms:W3CDTF">2013-06-14T08:25:00Z</dcterms:modified>
  <cp:revision>292</cp:revision>
  <dc:subject/>
  <dc:title>工作重点：</dc:title>
</cp:coreProperties>
</file>