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四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3" w:hanging="1653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周班队活动主题：心理活动课，请各位班主任老师根据本班情况自定主题，组织学生认真开展。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级周二下午第三节课，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二节课，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年级周四下午第三节课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.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五前，各班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份黑板报及学习园地的更换（各年级主题见校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OA“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德育资料”），并完成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篇班级博客的上传工作。</w:t>
            </w:r>
          </w:p>
          <w:p>
            <w:pPr>
              <w:pStyle w:val="Normal"/>
              <w:rPr>
                <w:rFonts w:ascii="黑体;SimHei" w:hAnsi="黑体;SimHei" w:eastAsia="黑体;SimHei" w:cs="FZXBSJW--GB1-0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前，请年级组长统一将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好牛牛电子名单发至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OA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资料”，纸质稿收齐后交至校德育室。各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雏鹰评比表上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下午党员教师、入党积极分子、民主党派教师祭扫革命烈士墓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学校行政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会议室开会  出席：戚蓓琼、薛晟、俞雷、周建磊、周君、赵飞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16:15</w:t>
            </w:r>
            <w:r>
              <w:rPr>
                <w:rFonts w:ascii="宋体;SimSun" w:hAnsi="宋体;SimSun" w:cs="宋体;SimSun"/>
                <w:sz w:val="24"/>
              </w:rPr>
              <w:t>周工作例会     地点：多功能厅</w:t>
            </w:r>
          </w:p>
        </w:tc>
      </w:tr>
      <w:tr>
        <w:trPr>
          <w:trHeight w:val="5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会：红领巾广播。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报到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美术“一师一优课，一课一名师”专题研讨暨区美术学科中心组活动。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敬文实验小学（二楼开课教室）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智栋 王雯兰参加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金阊实小抱团基地活动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：金阊实小三楼多媒体教室</w:t>
            </w:r>
          </w:p>
          <w:p>
            <w:pPr>
              <w:pStyle w:val="Normal"/>
              <w:widowControl/>
              <w:ind w:left="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陈静彧  蒋政  郭情吉</w:t>
            </w:r>
          </w:p>
        </w:tc>
      </w:tr>
      <w:tr>
        <w:trPr>
          <w:trHeight w:val="61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14:50</w:t>
            </w:r>
            <w:r>
              <w:rPr>
                <w:rFonts w:ascii="宋体;SimSun" w:hAnsi="宋体;SimSun" w:cs="宋体;SimSun"/>
                <w:sz w:val="24"/>
              </w:rPr>
              <w:t>祭扫苏州烈士陵园（上车地点：善耕实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全体党员教师、入党积极分子、民主党派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:45</w:t>
            </w:r>
            <w:r>
              <w:rPr>
                <w:rFonts w:ascii="宋体;SimSun" w:hAnsi="宋体;SimSun" w:cs="宋体;SimSun"/>
                <w:sz w:val="24"/>
              </w:rPr>
              <w:t>全校教师参与“含英咀华，品味教育人生——姑苏教师全员读书活动”，（具体方法见学校</w:t>
            </w: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公告栏）要求当天完成一篇读后感的撰写。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: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音乐学科“一师一优课，一课一名师”活动阶段交流暨区音乐学科中心组研讨活动（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南环实验小学 音乐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张晨  孙斯宇参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 13: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>:“</w:t>
            </w:r>
            <w:r>
              <w:rPr>
                <w:rFonts w:ascii="宋体;SimSun" w:hAnsi="宋体;SimSun" w:cs="宋体;SimSun"/>
                <w:sz w:val="24"/>
              </w:rPr>
              <w:t>姑苏区学生阶段学养素质绿色达标项目”专题培训活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沧浪新城第二实验小学   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陈洁 刘菁 胡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起，姑苏区少先队辅导员会议暨鼓乐队组织训练培训，地点：金阊实验小学一楼报告厅，出席：刘琰、张雪英、肖芸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：省青少年电子技师比赛辅导教师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南京市建邺路小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张擎宇</w:t>
            </w:r>
          </w:p>
        </w:tc>
      </w:tr>
      <w:tr>
        <w:trPr>
          <w:trHeight w:val="8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/2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上午第二节课：行政例会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4"/>
              </w:rPr>
              <w:t>充分、合理利用好小橱柜，提高学习效率。</w:t>
            </w:r>
          </w:p>
        </w:tc>
      </w:tr>
    </w:tbl>
    <w:p>
      <w:pPr>
        <w:pStyle w:val="Normal"/>
        <w:ind w:firstLine="412"/>
        <w:rPr/>
      </w:pPr>
      <w:r>
        <w:rPr/>
      </w:r>
    </w:p>
    <w:p>
      <w:pPr>
        <w:pStyle w:val="Normal"/>
        <w:ind w:firstLine="70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36"/>
        <w:gridCol w:w="696"/>
        <w:gridCol w:w="1382"/>
        <w:gridCol w:w="3487"/>
        <w:gridCol w:w="1310"/>
        <w:gridCol w:w="1490"/>
      </w:tblGrid>
      <w:tr>
        <w:trPr>
          <w:trHeight w:val="6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帼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打白骨精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识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晟</w:t>
            </w:r>
          </w:p>
        </w:tc>
      </w:tr>
      <w:tr>
        <w:trPr>
          <w:trHeight w:val="8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海伦 凯勒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似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数和倍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琼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4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Where's the bird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敏</w:t>
            </w:r>
          </w:p>
        </w:tc>
      </w:tr>
      <w:tr>
        <w:trPr>
          <w:trHeight w:val="8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雯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假如我是巨人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２）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cp:lastPrinted>2015-03-05T16:32:00Z</cp:lastPrinted>
  <dcterms:modified xsi:type="dcterms:W3CDTF">2015-03-23T00:45:00Z</dcterms:modified>
  <cp:revision>982</cp:revision>
  <dc:subject/>
  <dc:title>工作重点：</dc:title>
</cp:coreProperties>
</file>