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迎接教育部对我区义务教育均衡发展实地督导检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德育室将检查《班主任工作手册》，请各位班主任老师提前做好准备，相关内容写到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姑苏区教师发展中心研修对我校进行数学、科学和信息进行润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展善耕实验小学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岁以下青年教师评优课活动（第一轮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一中午一年级拼音验收，全体语文教师参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上午语数外教学质量阶段性调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中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: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进行消防疏散演练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2:00-12:45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年级拼音验收  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：食堂  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：多功能教室 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：科学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2:00-12: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肯德基进校园活动。参加班级及负责老师：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由陆敏带队、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由金文英带队，活动地点：校体育馆，总务处负责准备好音响、话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16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</w:t>
            </w:r>
          </w:p>
          <w:p>
            <w:pPr>
              <w:pStyle w:val="Normal"/>
              <w:snapToGrid w:val="false"/>
              <w:spacing w:lineRule="exact" w:line="400"/>
              <w:ind w:left="1560" w:hanging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体质健康调研检测准备会议，地点：多功能教室 出席老师：戚蓓琼、</w:t>
            </w:r>
          </w:p>
          <w:p>
            <w:pPr>
              <w:pStyle w:val="Normal"/>
              <w:snapToGrid w:val="false"/>
              <w:spacing w:lineRule="exact" w:line="400"/>
              <w:ind w:left="1560" w:hanging="1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飞、刘菁、牟吉、</w:t>
            </w:r>
            <w:r>
              <w:rPr>
                <w:sz w:val="24"/>
              </w:rPr>
              <w:t>陈玉婷、周曹森、周建磊、吴育舜、沈佳栋、蒋建伟、赵飞飞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唐静娟、陆敏、叶新良、颜小蕾、俞卫红、金志萍、赵浩明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会内容：红领巾广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各中队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队活动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知识知多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请班主任老师根据本班情况按要求组织学生认真开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师发展中心“润教”活动（润教学科：数学、科学、信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金阊实小教研共同体数学教研活动预备工作（涉及的班级及教师另行通知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~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金阊实小教研共同体数学教研活动（具体安排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姑苏区种子教师培训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姑苏区教师发展中心研修中心（菉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全区各校种子教师（徐倩）备注：培训前完成一个用普罗米修斯白板软件录制的学科教学微课视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内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全校大扫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育部对我区义务教育均衡发展实地督导检查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音乐教师基本功比赛（钢琴、声乐单项）  孙斯宇  吴冰参加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崇道小学  （东汇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齐门桥东堍，校内停车场地有限，请尽量选择其他交通方式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参赛选手根据参赛序号，分上午场和下午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选手为上午场参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—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选手为下午场参加。请每位选手半天全程参加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数英教学质量阶段性调研（具体安排另行通知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新东方英语情景剧赛前培训 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苏州旅游饭店（留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出席：郭情吉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消防疏散演练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不带有危险性的玩具用品进校园，课余开展文明、健康的活动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长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雾凇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推敲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桂花雨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乘整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菁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Unit8</w:t>
            </w:r>
            <w:r>
              <w:rPr/>
              <w:t>《</w:t>
            </w:r>
            <w:r>
              <w:rPr/>
              <w:t>What can you do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鞋匠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left="653" w:hanging="1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653" w:hanging="10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559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440"/>
                              <w:gridCol w:w="1440"/>
                              <w:gridCol w:w="144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6.9pt;mso-wrap-distance-left:9pt;mso-wrap-distance-right:9pt;mso-wrap-distance-top:0pt;mso-wrap-distance-bottom:0pt;margin-top:0.0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440"/>
                        <w:gridCol w:w="1440"/>
                        <w:gridCol w:w="144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ind w:left="653" w:hanging="105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举行善耕实验小学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学年度第一学期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年教师评优课比赛的通知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本学期学校和教导处工作计划的安排，为进一步加强对青年教师的培养考核，推动青年教师对新课程标准的学习和实践，努力推进课堂教学改革，提高课堂教学效益，我校将举行青年教师评优课活动，现将有关事项通知如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一、参赛对象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语文组：陆晓英 徐晨佳 张婧川 黄华 王兰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君 郁晨 马亚萍 张慕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组：冯倩文 赵燕 郑悦忻 顾欢 陈薇 彭静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英语组：陶莉 朱丽华 江澜 陈婧彧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方法：</w:t>
      </w:r>
    </w:p>
    <w:p>
      <w:pPr>
        <w:pStyle w:val="Normal"/>
        <w:spacing w:lineRule="exact" w:line="440"/>
        <w:ind w:left="420" w:firstLine="280"/>
        <w:rPr/>
      </w:pPr>
      <w:r>
        <w:rPr>
          <w:rFonts w:ascii="宋体;SimSun" w:hAnsi="宋体;SimSun" w:cs="宋体;SimSun"/>
          <w:sz w:val="28"/>
          <w:szCs w:val="28"/>
        </w:rPr>
        <w:t>参赛教师自选上课内容。集中赛课，评出一、二等奖，颁发荣誉证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三、赛课要求：</w:t>
      </w:r>
    </w:p>
    <w:p>
      <w:pPr>
        <w:pStyle w:val="Normal"/>
        <w:spacing w:lineRule="exact" w:line="44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体现新课改精神，倡导学生主动学习、乐于探究，培养学生获取知识的能力、分析解决问题的能力和情感，合理使用电子白板技术手段辅助教学，真正落实课堂教学的有效性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赛课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五、青年教师评优课评委会名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组：邓蘅仪 刘春梅 陈洁 薛晟 各教研组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组：杜坚民 盛鸣 刘菁 各教研组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组：胡敏 赵瑷婷 各备课组长（陶静 赵静 胡影）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苏州市善耕实验小学校</w:t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455" w:hanging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具体日程安排</w:t>
      </w:r>
    </w:p>
    <w:p>
      <w:pPr>
        <w:pStyle w:val="Normal"/>
        <w:spacing w:lineRule="exact" w:line="440"/>
        <w:ind w:left="7315" w:hanging="68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Cs/>
          <w:sz w:val="32"/>
        </w:rPr>
        <w:t>青年教师评优课比赛日程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4"/>
        <w:gridCol w:w="933"/>
        <w:gridCol w:w="1080"/>
        <w:gridCol w:w="1440"/>
        <w:gridCol w:w="900"/>
        <w:gridCol w:w="1817"/>
      </w:tblGrid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情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  <w:tr>
        <w:trPr>
          <w:trHeight w:val="5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室</w:t>
            </w:r>
          </w:p>
        </w:tc>
      </w:tr>
    </w:tbl>
    <w:p>
      <w:pPr>
        <w:pStyle w:val="Normal"/>
        <w:ind w:left="653" w:hanging="105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3-10-11T07:42:00Z</cp:lastPrinted>
  <dcterms:modified xsi:type="dcterms:W3CDTF">2013-11-04T02:50:00Z</dcterms:modified>
  <cp:revision>1267</cp:revision>
  <dc:subject/>
  <dc:title>工作重点：</dc:title>
</cp:coreProperties>
</file>