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常规管理，教师上课按时进课堂，准时下课，确保学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钟的休息时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教师拜师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市级朗诵比赛排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将对黑板报、学习园地的更换以及班级博客的上传情况进行检查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晨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一节课音乐美术老师艺术教研    地点：实验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美术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五年教龄内（含五年）数学青年教师优质课评比活动（初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城东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顾欢、郑悦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“班主任多元技能”专题研修班开班仪式及首次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朱丽、郁晨、徐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30</w:t>
            </w:r>
            <w:r>
              <w:rPr>
                <w:rFonts w:ascii="宋体;SimSun" w:hAnsi="宋体;SimSun" w:cs="宋体;SimSun"/>
                <w:sz w:val="24"/>
              </w:rPr>
              <w:t>，杨建英名师工作室教研活动，地点：金阊实小，出席：刘琰、万莉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前，朱丽、郁晨将班队课比赛的纸质材料交德育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全体班主任会议，地点：校多功能教室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11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sz w:val="24"/>
              </w:rPr>
              <w:t>文学素养与专业成长”—姑苏区小学语文学科主题研修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虎丘中心小学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陈洁 薛晟 万莉 陆玲琍 孙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12:45—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程设计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善耕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刘菁、陈蕾、沈琼、赵瑗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参培人员根据分组名单至少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笔记本电脑，以便现场进行互动操作。（分组名单见附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请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进入会场，按指定学科区域就坐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三节课，各班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节日•清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中队辅导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按要求组织学生认真开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祖国诵》朗诵组集中报告厅排练，负责老师：孙斯宇 陈玲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:20-9:20</w:t>
            </w:r>
            <w:r>
              <w:rPr>
                <w:rFonts w:ascii="宋体;SimSun" w:hAnsi="宋体;SimSun" w:cs="宋体;SimSun"/>
                <w:sz w:val="24"/>
              </w:rPr>
              <w:t>英语教研活动教材培训——绘本教学 地点：科学室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出席：全体英语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召开食堂工作会议。请二、四、六年级每班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代表，每个年级派一名教师代表参加。地点：学校多功能教室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二节课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早操、放学、专室上课排队静齐快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洋—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的希望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彭德怀和他的大黑骡子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浩慧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少年王勃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莉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欢乐的泼水节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方程二》微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机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乘法复习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米饭、淀粉和碘酒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琼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3-28T07:48:00Z</dcterms:modified>
  <cp:revision>10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