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/>
      </w:pPr>
      <w:r>
        <w:rPr/>
        <w:t>第十五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三前，请年级组长统一将各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好牛牛电子名单发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，纸质稿收齐后交至校德育室。各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雏鹰评比表上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、学习园地上主题、内容的更换，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黑板报上务必要有“八礼四仪”养成教育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请各课题组完成本月研讨活动等材料的课题网上传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二下午“六一”节目验收，周五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:00-3: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全校开展庆“六一”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一、二、三将分批对全校教师培训：做好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校安全教育实验区”的相关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加强学生“八礼四仪”养成教育的自查，本周准备接受区调研抽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教学“七认真”工作检查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。</w:t>
            </w:r>
          </w:p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7:00</w:t>
            </w:r>
            <w:r>
              <w:rPr>
                <w:rFonts w:ascii="宋体;SimSun" w:hAnsi="宋体;SimSun" w:cs="宋体;SimSun"/>
                <w:sz w:val="24"/>
              </w:rPr>
              <w:t>，杨建英名师工作室教研活动，地点：金阊实小，出席：刘琰、万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（多功能厅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六一节目音乐上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点前发夏琼校</w:t>
            </w:r>
            <w:r>
              <w:rPr>
                <w:rFonts w:cs="宋体;SimSun" w:ascii="宋体;SimSun" w:hAnsi="宋体;SimSun"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13:30—16:30 2014</w:t>
            </w:r>
            <w:r>
              <w:rPr>
                <w:rFonts w:ascii="宋体;SimSun" w:hAnsi="宋体;SimSun" w:cs="宋体;SimSun"/>
                <w:sz w:val="24"/>
              </w:rPr>
              <w:t>年苏州市区小升初信息采集审核</w:t>
            </w:r>
          </w:p>
          <w:p>
            <w:pPr>
              <w:pStyle w:val="Normal"/>
              <w:tabs>
                <w:tab w:val="clear" w:pos="420"/>
                <w:tab w:val="center" w:pos="4523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平江实验学校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楼一楼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赵浩明、何芳、六年级各班正班主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立足生本 关注差异—区小学数学教学专题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暨区数学学科中心组活动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友联二小    出席：沈琼、彭静娟、金文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金阊实小”教研共同体英语教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8:10-4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金阊实验小学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胡敏，郭情吉，朱丽华，江澜</w:t>
            </w:r>
          </w:p>
          <w:p>
            <w:pPr>
              <w:pStyle w:val="Normal"/>
              <w:ind w:left="13" w:hanging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下午“六一”节目验收。时间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——1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地点：行政楼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楼报告厅，请负责节目的老师抽空课时间到报告厅彩排。验收节目人员：孙萍、盛鸣、张晨、夏琼、刘琰。总务处准备音响、话筒。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下午</w:t>
            </w:r>
            <w:r>
              <w:rPr>
                <w:rFonts w:cs="宋体;SimSun" w:ascii="宋体;SimSun" w:hAnsi="宋体;SimSun"/>
                <w:sz w:val="24"/>
                <w:szCs w:val="28"/>
              </w:rPr>
              <w:t>4: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三、四年级组教师培训，做好“学校安全教育实验区”的相关工作。地点：教师机房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学“七认真”工作检查。（详见校</w:t>
            </w:r>
            <w:r>
              <w:rPr>
                <w:rFonts w:cs="宋体;SimSun" w:ascii="宋体;SimSun" w:hAnsi="宋体;SimSun"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告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科学教研组长优质课评比（初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庄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校科学教研组长（具体名单和比赛顺序详见活动通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因和市小学科学实验室管理人员培训时间重合，故调整学科原教研时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8:30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陶研、市学会“十二五”立项课题联合结题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直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顾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导主任赴上海研修（全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市打虎山路第一小学、上海市曹光彪小学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集合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合地点：苏州市姑苏区少年宫沧浪分宫门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 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苏州市小学生田径比赛”预备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区教师发展中心三楼会议室（金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牟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情提示：中心周边停车不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三好学生和先进班集体表彰大会活动 地点：小隆中李根源纪念堂 出席：夏琼以及受表彰的区三好生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半天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姑苏区英语网络教研团队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：赵瑗婷，陶莉，陈静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一、二年级组教师培训，做好“学校安全教育实验区”的相关工作。地点：教师机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．</w:t>
            </w:r>
            <w:r>
              <w:rPr>
                <w:rFonts w:ascii="宋体;SimSun" w:hAnsi="宋体;SimSun" w:cs="宋体;SimSun"/>
                <w:sz w:val="24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8"/>
              </w:rPr>
              <w:t>3:45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五、六年级组教师培训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“学校安全教育实验区”的相关工作。地点：教师机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.“</w:t>
            </w:r>
            <w:r>
              <w:rPr>
                <w:rFonts w:ascii="宋体;SimSun" w:hAnsi="宋体;SimSun" w:cs="宋体;SimSun"/>
                <w:sz w:val="24"/>
                <w:szCs w:val="28"/>
              </w:rPr>
              <w:t>八礼四仪”养成教育抽查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：中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点：校多功能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加人员：一到六年级每班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学生，带好铅笔、橡皮、记录本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五年教龄内语文青年教师优质课评比（决赛）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塘中心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君、顾浩慧、吕菁、顾丽川、吕璐璐（带好继续教育学时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8:30—11: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：“平江实小、金阊实小”思品教研共同体品德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科学室 出席：陈洁 俞卫红 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三节课，各班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的节日•端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位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根据本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按要求组织学生认真开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姑苏区信息学科“名优课堂”展示。</w:t>
            </w:r>
          </w:p>
          <w:p>
            <w:pPr>
              <w:pStyle w:val="Normal"/>
              <w:widowControl/>
              <w:ind w:left="13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席：赵浩明 潘定 </w:t>
            </w:r>
          </w:p>
          <w:p>
            <w:pPr>
              <w:pStyle w:val="Normal"/>
              <w:widowControl/>
              <w:ind w:left="13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点：校电脑房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英语网络教研团队比赛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： 赵瑗婷，陶莉，陈静彧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行政例会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市第一期小学语文骨干教师高级研修会活动（二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一实验小学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庆“六一”汇报演出，时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地点：校报告厅。请负责节目的老师和带年级观摩的负责老师提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进入会场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3</w:t>
            </w:r>
            <w:r>
              <w:rPr>
                <w:rFonts w:ascii="宋体;SimSun" w:hAnsi="宋体;SimSun" w:cs="宋体;SimSun"/>
                <w:sz w:val="24"/>
              </w:rPr>
              <w:t>届小学新教师专题培训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报告厅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周君、时方方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英语网络教研团队比赛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：赵瑗婷，陶莉，陈静彧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桌椅整齐不散乱，桌肚书内没有垃圾、杂物。</w:t>
            </w:r>
          </w:p>
        </w:tc>
      </w:tr>
    </w:tbl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 xml:space="preserve">平江实小、金阊实小”思品教研共同体教学研讨活动 </w:t>
      </w:r>
    </w:p>
    <w:p>
      <w:pPr>
        <w:pStyle w:val="Normal"/>
        <w:ind w:firstLine="793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0"/>
        <w:gridCol w:w="3240"/>
        <w:gridCol w:w="1620"/>
        <w:gridCol w:w="1440"/>
        <w:gridCol w:w="12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:40—9: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网络连接你我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似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:30—10:1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怎样达到目的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小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1"/>
        <w:gridCol w:w="769"/>
        <w:gridCol w:w="1309"/>
        <w:gridCol w:w="3336"/>
        <w:gridCol w:w="1461"/>
        <w:gridCol w:w="1490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晨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《</w:t>
            </w:r>
            <w:r>
              <w:rPr>
                <w:color w:val="000000"/>
              </w:rPr>
              <w:t>蚂蚁和蝈蝈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剪枝的学问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24"/>
              </w:rPr>
              <w:t>《我应该感到自豪才对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Unit6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 xml:space="preserve">In the park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放牛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7289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13"/>
        <w:gridCol w:w="1013"/>
        <w:gridCol w:w="1013"/>
        <w:gridCol w:w="1013"/>
        <w:gridCol w:w="1013"/>
      </w:tblGrid>
      <w:tr>
        <w:trPr>
          <w:trHeight w:val="76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rFonts w:eastAsia="Times New Roman"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dcterms:modified xsi:type="dcterms:W3CDTF">2014-05-23T08:37:00Z</dcterms:modified>
  <cp:revision>35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