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 加强学生常规管理，加强对学生的安全教育，提高学生安全防范的意识。</w:t>
            </w:r>
          </w:p>
          <w:p>
            <w:pPr>
              <w:pStyle w:val="Normal"/>
              <w:ind w:left="1653" w:hanging="1653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德育室少先队开展“无烟校园”主题系列活动。</w:t>
            </w:r>
          </w:p>
          <w:p>
            <w:pPr>
              <w:pStyle w:val="Normal"/>
              <w:ind w:left="1653" w:hanging="1653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 “牛牛社团”活动的点与面的组织工作，本周四为本学期的第一次活动。</w:t>
            </w:r>
          </w:p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语数学科的名师指导活动开始第一次活动。</w:t>
            </w:r>
          </w:p>
          <w:p>
            <w:pPr>
              <w:pStyle w:val="Normal"/>
              <w:ind w:left="1653" w:hanging="1653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中层完成本学期部门工作计划。</w:t>
            </w:r>
          </w:p>
          <w:p>
            <w:pPr>
              <w:pStyle w:val="Normal"/>
              <w:ind w:left="-107" w:firstLine="1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解读教育部中小学幼儿园教师专业标准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内容：无烟校园，要求：黑板（或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上要有主题、班级和日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大课间：集体晨会，各年级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学生代表上台领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14:30—16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推进“教研共同体”建设专题培训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崇道小学（东汇支路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“教研共同体学科联系人”（含幼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崇道小学停车位有限，请尽量使用非机动车前往，注意安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16:15 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会内容：红领巾广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前年级组长把拍摄三好生照片费用交刘琰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1:40</w:t>
            </w:r>
            <w:r>
              <w:rPr>
                <w:rFonts w:ascii="宋体;SimSun" w:hAnsi="宋体;SimSun" w:cs="宋体;SimSun"/>
                <w:sz w:val="24"/>
              </w:rPr>
              <w:t>开始，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年级拍摄三好学生照片，年级次序：</w:t>
            </w:r>
            <w:r>
              <w:rPr>
                <w:rFonts w:cs="宋体;SimSun" w:ascii="宋体;SimSun" w:hAnsi="宋体;SimSun"/>
                <w:sz w:val="24"/>
              </w:rPr>
              <w:t>6—1</w:t>
            </w:r>
            <w:r>
              <w:rPr>
                <w:rFonts w:ascii="宋体;SimSun" w:hAnsi="宋体;SimSun" w:cs="宋体;SimSun"/>
                <w:sz w:val="24"/>
              </w:rPr>
              <w:t>年级，时间间隔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分钟，佩戴好红领巾，地点：校门口雕塑，请各年级组长组织并带领本年级学生及时前往进行拍摄（也可派一名空课老师带领）。</w:t>
            </w:r>
          </w:p>
          <w:p>
            <w:pPr>
              <w:pStyle w:val="Normal"/>
              <w:ind w:right="216" w:hanging="0"/>
              <w:rPr/>
            </w:pPr>
            <w:r>
              <w:rPr>
                <w:rFonts w:cs="宋体;SimSun" w:ascii="宋体;SimSun" w:hAnsi="宋体;SimSun"/>
                <w:sz w:val="24"/>
              </w:rPr>
              <w:t>2.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:30</w:t>
            </w:r>
          </w:p>
          <w:p>
            <w:pPr>
              <w:pStyle w:val="Normal"/>
              <w:ind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基于“翻转课堂”理念的课程设计与开发</w:t>
            </w:r>
          </w:p>
          <w:p>
            <w:pPr>
              <w:pStyle w:val="Normal"/>
              <w:ind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师研训中心三楼机房（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ind w:right="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育信息化种子教师</w:t>
            </w:r>
          </w:p>
          <w:p>
            <w:pPr>
              <w:pStyle w:val="Normal"/>
              <w:ind w:right="21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15:45 </w:t>
            </w:r>
            <w:r>
              <w:rPr>
                <w:rFonts w:ascii="宋体;SimSun" w:hAnsi="宋体;SimSun" w:cs="宋体;SimSun"/>
                <w:sz w:val="24"/>
              </w:rPr>
              <w:t>地点：多功能厅 出席：全体教师 内容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解读教育部中小学幼儿园教师专业标准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技术学科集体备课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教师研训中心三楼机房（菉葭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信息技术老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因该教研活动内容涉及区域集体备课，需学期起始部署，故提前安排在本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新教材教法培训暨英语学科中心组教研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南环实验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敏，赵瑗婷，贾勤英，陶莉，杨丽，郭情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第三节课起，学校开展社团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根据要求组织学生认真开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具体要求</w:t>
            </w:r>
            <w:r>
              <w:rPr>
                <w:rFonts w:ascii="宋体;SimSun" w:hAnsi="宋体;SimSun" w:cs="宋体;SimSun"/>
                <w:sz w:val="24"/>
              </w:rPr>
              <w:t>详见校</w:t>
            </w:r>
            <w:r>
              <w:rPr>
                <w:rFonts w:cs="宋体;SimSun" w:ascii="宋体;SimSun" w:hAnsi="宋体;SimSun"/>
                <w:sz w:val="24"/>
              </w:rPr>
              <w:t>OA“</w:t>
            </w:r>
            <w:r>
              <w:rPr>
                <w:rFonts w:ascii="宋体;SimSun" w:hAnsi="宋体;SimSun" w:cs="宋体;SimSun"/>
                <w:sz w:val="24"/>
              </w:rPr>
              <w:t>社团活动安排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第二节课行政例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—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推进“课题精致管理”专题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师研训中心（菉葭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小学、幼儿园分管教科研领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因本次培训会议内容较重要，务请分管领导亲自参加，原则上不予请假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ascii="华文新魏" w:hAnsi="华文新魏" w:eastAsia="华文新魏"/>
                <w:sz w:val="30"/>
                <w:szCs w:val="30"/>
              </w:rPr>
              <w:t>礼仪教育、学习常规教育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4-02-21T08:10:00Z</dcterms:modified>
  <cp:revision>870</cp:revision>
  <dc:subject/>
  <dc:title>工作重点：</dc:title>
</cp:coreProperties>
</file>