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为全国中小学生安全教育周，大队部将组织开展安全教育“五个一”系列活动。（具体方案详见学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通知）将组织各年级学生参观安全教育宣传展板，具体要求见下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全体教师严格遵守教学常规，按时进课堂，准时下课，把课间十分钟的时间还给学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关心学生、爱护学生、尊重学生，改进与学生的交流方式，不大声训斥学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课内容：“珍爱生命 共筑安全长城”（安全教育主题队活动）。一、二年级统一于周一下午素质活动课上开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体育组组织开展每月小型体育竞赛活动，一、二年级：迎面接力；三、四年级：运球接力；五六年级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×1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米接力。各班于周二前完成选拔学生等组织工作。方案详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通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一中午检查各班“墨香”书法展示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组织教师参加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届教海探航征文竞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教师安全知识答卷活动（周一）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升旗仪式，集体晨会上施警官进行安全知识教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16:20 </w:t>
            </w:r>
            <w:r>
              <w:rPr>
                <w:rFonts w:ascii="宋体;SimSun" w:hAnsi="宋体;SimSun" w:cs="宋体;SimSun"/>
                <w:sz w:val="24"/>
              </w:rPr>
              <w:t xml:space="preserve">周工作例会（多功能厅）：工会选举。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姑苏区团代会，出席：朱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课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开展安全教育主题队活动（一年级：交通安全，二年级：校园安全，三年级：食品安全，四年级：用电安全，五年级：公共安全，六年级：消防安全），具体内容要求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8:20—4:0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苏州市小学科学教学研讨活动暨小学科学教学委员会成立大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张家港市城北实验小学（杨舍镇海关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许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5</w:t>
            </w:r>
            <w:r>
              <w:rPr>
                <w:rFonts w:ascii="宋体;SimSun" w:hAnsi="宋体;SimSun" w:cs="宋体;SimSun"/>
                <w:sz w:val="24"/>
              </w:rPr>
              <w:t xml:space="preserve">，举行一、二年级小型体育比赛：迎面接力。地点：操场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求：一、二年级全体学生到操场观摩，正副班带队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5</w:t>
            </w:r>
            <w:r>
              <w:rPr>
                <w:rFonts w:ascii="宋体;SimSun" w:hAnsi="宋体;SimSun" w:cs="宋体;SimSun"/>
                <w:sz w:val="24"/>
              </w:rPr>
              <w:t>全体教师会议 地点：多功能厅 内容：“心时代”教师的心理压力与调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8:45 </w:t>
            </w:r>
            <w:r>
              <w:rPr>
                <w:rFonts w:ascii="宋体;SimSun" w:hAnsi="宋体;SimSun" w:cs="宋体;SimSun"/>
                <w:sz w:val="24"/>
              </w:rPr>
              <w:t>全校古诗词验收。（班主任交换监考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，以此类推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5</w:t>
            </w:r>
            <w:r>
              <w:rPr>
                <w:rFonts w:ascii="宋体;SimSun" w:hAnsi="宋体;SimSun" w:cs="宋体;SimSun"/>
                <w:sz w:val="24"/>
              </w:rPr>
              <w:t xml:space="preserve">，举行三、四年级小型体育比赛：运球接力。地点：操场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要求：三、四年级全体学生到操场观摩，正副班带队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7:45——4:0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姑苏区小学科学青年教师基本功比赛初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三元实验小学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各校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科学专职教师全员参加（曾在省、市基本功比赛中获得一等奖者除外）（具体方案见附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第二节行政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5</w:t>
            </w:r>
            <w:r>
              <w:rPr>
                <w:rFonts w:ascii="宋体;SimSun" w:hAnsi="宋体;SimSun" w:cs="宋体;SimSun"/>
                <w:sz w:val="24"/>
              </w:rPr>
              <w:t>，举行五、六年级小型体育比赛：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 xml:space="preserve">米接力。地点：操场  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要求：五、六年级全体学生到操场观摩，正副班带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ascii="宋体;SimSun" w:hAnsi="宋体;SimSun" w:cs="宋体;SimSun"/>
                <w:sz w:val="24"/>
              </w:rPr>
              <w:t>第四届小学语文实验教科书（苏教版）课堂教学大赛</w:t>
            </w:r>
            <w:r>
              <w:rPr>
                <w:rFonts w:ascii="宋体;SimSun" w:hAnsi="宋体;SimSun" w:cs="宋体;SimSun"/>
                <w:sz w:val="24"/>
              </w:rPr>
              <w:t>”观摩  出席：薛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姑苏区人大小组会议。出席：戚蓓琼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 坐立行走，读书、写字姿势正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年级学生参观安全教育宣传展板时间安排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年级：周一升旗仪式结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年级：周二早晨长跑结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年级：周二中午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年级：周二中午</w:t>
            </w:r>
            <w:r>
              <w:rPr>
                <w:sz w:val="24"/>
              </w:rPr>
              <w:t>12:3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年级：周三早晨长跑结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年级：周三中午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地点：学校体育馆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参观要求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准时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正副班主任带队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981"/>
        <w:gridCol w:w="3036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火烧云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棋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作家的小老师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音乐之都维也纳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B Unit4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n English friend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进位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顺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含括号的混合运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巴郎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晨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3-03-22T09:01:00Z</cp:lastPrinted>
  <dcterms:modified xsi:type="dcterms:W3CDTF">2013-03-22T08:15:00Z</dcterms:modified>
  <cp:revision>923</cp:revision>
  <dc:subject/>
  <dc:title>工作重点：</dc:title>
</cp:coreProperties>
</file>