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 w:val="24"/>
              </w:rPr>
              <w:t>组织全校老师积极参与“含英咀华，品味教育人生——姑苏教师全员读书活动”，具体方法见学校</w:t>
            </w:r>
            <w:r>
              <w:rPr>
                <w:rFonts w:eastAsia="黑体;SimHei" w:ascii="黑体;SimHei" w:hAnsi="黑体;SimHei"/>
                <w:b/>
                <w:sz w:val="24"/>
              </w:rPr>
              <w:t>oa</w:t>
            </w:r>
            <w:r>
              <w:rPr>
                <w:rFonts w:ascii="黑体;SimHei" w:hAnsi="黑体;SimHei" w:eastAsia="黑体;SimHei"/>
                <w:b/>
                <w:sz w:val="24"/>
              </w:rPr>
              <w:t>公告栏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b/>
                <w:sz w:val="24"/>
              </w:rPr>
              <w:t>做好教学用书和课本发放、统筹协调工作，完善校园消防、电器安全设施，维护好校园环境，保障新学期拥有良好的卫生、安全秩序；引导学生课间活动注意安全，尤其一年级毗邻校史馆开放区域，加强护导，准时到岗，不批作业，监护好学生不要在开放空间嘻戏打闹，以免损坏开放空间内的实物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 w:val="24"/>
              </w:rPr>
              <w:t>各班开展班队活动，本周主题：拥抱春天，播种绿色（队活动），请各位中队辅导员老师根据本中队情况，按要求组织队员认真开展。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年级周二下午第三节课</w:t>
            </w:r>
            <w:r>
              <w:rPr>
                <w:rFonts w:eastAsia="黑体;SimHei" w:ascii="黑体;SimHei" w:hAnsi="黑体;SimHei"/>
                <w:b/>
                <w:sz w:val="24"/>
              </w:rPr>
              <w:t>,3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年级周四下午第二节课，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b/>
                <w:sz w:val="24"/>
              </w:rPr>
              <w:t>全体老师签署教师卫生工作责任书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5. </w:t>
            </w:r>
            <w:r>
              <w:rPr>
                <w:rFonts w:ascii="黑体;SimHei" w:hAnsi="黑体;SimHei" w:eastAsia="黑体;SimHei"/>
                <w:b/>
                <w:sz w:val="24"/>
              </w:rPr>
              <w:t>回访“儒耕林”活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6. </w:t>
            </w:r>
            <w:r>
              <w:rPr>
                <w:rFonts w:ascii="黑体;SimHei" w:hAnsi="黑体;SimHei" w:eastAsia="黑体;SimHei"/>
                <w:b/>
                <w:sz w:val="24"/>
              </w:rPr>
              <w:t>牛牛社团活动开始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数学教研活动——“七认真”工作指导及新旧教材对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地点：多功能厅   出席：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5</w:t>
            </w:r>
            <w:r>
              <w:rPr>
                <w:rFonts w:ascii="宋体;SimSun" w:hAnsi="宋体;SimSun" w:cs="宋体;SimSun"/>
                <w:sz w:val="24"/>
              </w:rPr>
              <w:t>周工作例会     地点：多功能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完善教学用书与簿册工作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。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播）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一师一优课，一课一名师”教学研讨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（皮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体育馆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琼   金妹  蒋政   夏琼   周静  赵浩明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 1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45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分学科期初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出席：全体教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：语文    多功能厅       信息技术   教科室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语    教师机房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学（含兼职）    科学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育   六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班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艺术学科教研活动时间另行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:00-1:40</w:t>
            </w:r>
            <w:r>
              <w:rPr>
                <w:rFonts w:ascii="宋体;SimSun" w:hAnsi="宋体;SimSun" w:cs="宋体;SimSun"/>
                <w:sz w:val="24"/>
                <w:szCs w:val="28"/>
              </w:rPr>
              <w:t>拍摄体育评优课。（中午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12:00-12:40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徐珺 地点：体育馆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1:00-1:40 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建磊 地点：操场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小学教导主任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小学教导主任培训班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杨建英名师工作室教研活动，地点：金阊实小，出席：刘琰、万莉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3:30</w:t>
            </w:r>
            <w:r>
              <w:rPr>
                <w:rFonts w:ascii="宋体;SimSun" w:hAnsi="宋体;SimSun" w:cs="宋体;SimSun"/>
                <w:sz w:val="24"/>
              </w:rPr>
              <w:t>区插花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：苏州市姑苏区少年宫一楼大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沧浪少年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孙苹、侯荔艳、薛琴、王雯兰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升国旗时肃立、敬标准队礼，唱国歌声音响亮、整齐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03-05T16:32:00Z</cp:lastPrinted>
  <dcterms:modified xsi:type="dcterms:W3CDTF">2015-03-06T08:33:00Z</dcterms:modified>
  <cp:revision>910</cp:revision>
  <dc:subject/>
  <dc:title>工作重点：</dc:title>
</cp:coreProperties>
</file>