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八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工作重点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期末各项资料的归总，各部门完成工作总结，教师完成上半年业务工作考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召开六年级毕业典礼以及休业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召开交流教师以及代课教师会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迎接市、区廉洁文化进校园检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一下班前请负责专用教室的老师将使用记录本交到副校长室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一至五年级语文、数学、英语学科期终考试。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各年级放学时间：一二年级</w:t>
            </w:r>
            <w:r>
              <w:rPr>
                <w:rFonts w:cs="宋体;SimSun" w:ascii="宋体;SimSun" w:hAnsi="宋体;SimSun"/>
                <w:sz w:val="24"/>
              </w:rPr>
              <w:t xml:space="preserve">15:00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三四年级</w:t>
            </w:r>
            <w:r>
              <w:rPr>
                <w:rFonts w:cs="宋体;SimSun" w:ascii="宋体;SimSun" w:hAnsi="宋体;SimSun"/>
                <w:sz w:val="24"/>
              </w:rPr>
              <w:t>15:15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年级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六年级任课老师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sz w:val="24"/>
              </w:rPr>
              <w:t>地点：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六年级语文、数学、英语、信息、科学、音乐、美术、体育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:20</w:t>
            </w:r>
            <w:r>
              <w:rPr>
                <w:rFonts w:ascii="宋体;SimSun" w:hAnsi="宋体;SimSun" w:cs="宋体;SimSun"/>
                <w:sz w:val="24"/>
              </w:rPr>
              <w:t xml:space="preserve">周工作例会（多功能厅）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至五年级语文、数学、英语教师集中批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阅览室   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各班确定三好生、品学兼优生、单项奖名单，报年级组长处，下班前请组长汇总好后，将电子稿发至刘琰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点交流教师会议 地点：行政四楼会议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代课教师会议 地点：行政四楼会议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全体教师工会活动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请相关老师书写三好生奖状，地点：行政楼四楼会议室。具体名单届时将发至校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，请关注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下午三点：学期结束会议（全体教师参加）地点：多功能厅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业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年级放学时间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二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四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10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20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:30</w:t>
            </w:r>
            <w:r>
              <w:rPr>
                <w:rFonts w:ascii="宋体;SimSun" w:hAnsi="宋体;SimSun" w:cs="宋体;SimSun"/>
                <w:sz w:val="24"/>
              </w:rPr>
              <w:t>分管领导和年级组长检查各班卫生、安全结束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41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user</dc:creator>
  <dc:description/>
  <cp:keywords/>
  <dc:language>en-US</dc:language>
  <cp:lastModifiedBy>walkinnet</cp:lastModifiedBy>
  <cp:lastPrinted>2013-05-10T08:36:00Z</cp:lastPrinted>
  <dcterms:modified xsi:type="dcterms:W3CDTF">2013-06-24T00:08:00Z</dcterms:modified>
  <cp:revision>321</cp:revision>
  <dc:subject/>
  <dc:title>工作重点：</dc:title>
</cp:coreProperties>
</file>