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部门积极做好开学准备工作，迎接区教育工作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室策划好开学典礼及完成校园环境布置工作。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导处认真做好教师课务的调整及教师资料的发放工作。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个班级的班主任认真做好本班财产的自查工作，若要修理，及时到总务处保修，班主任做好学生素质报告书的回收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总务处做好学校后勤服务工作，及时将课本簿册发放到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正副班主任认真做好各班的卫生清理、班级环境布置工作，迎接新学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教研组长制定学科教学计划和教学进度，第二周周四之前交给各分管领导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注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区开学工作检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—9:35</w:t>
            </w:r>
            <w:r>
              <w:rPr>
                <w:rFonts w:ascii="宋体;SimSun" w:hAnsi="宋体;SimSun" w:cs="宋体;SimSun"/>
                <w:sz w:val="24"/>
              </w:rPr>
              <w:t>开学典礼。各班清单男女人数及总人数，各年级分管行政进班统计人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第一节课（班队课）各班在教室收听广播，德育室进行“文明班级评比细则”解读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数学教研组长会议。地点：教导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3:45   </w:t>
            </w:r>
            <w:r>
              <w:rPr>
                <w:rFonts w:ascii="宋体;SimSun" w:hAnsi="宋体;SimSun" w:cs="宋体;SimSun"/>
                <w:sz w:val="24"/>
              </w:rPr>
              <w:t xml:space="preserve">正副班主任培训    地点：多功能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“</w:t>
            </w:r>
            <w:r>
              <w:rPr>
                <w:rFonts w:ascii="宋体;SimSun" w:hAnsi="宋体;SimSun" w:cs="宋体;SimSun"/>
                <w:sz w:val="24"/>
              </w:rPr>
              <w:t>三好学生”拍照片，时间另行通知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一节课召开全体体育教师会议     地点：四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教师招聘准备会议 出席：全体中层  地点：四楼会议室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第二节课行政会议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尊敬师长，见面行礼，主动问好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2-25T07:25:00Z</dcterms:modified>
  <cp:revision>731</cp:revision>
  <dc:subject/>
  <dc:title>工作重点：</dc:title>
</cp:coreProperties>
</file>