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员组织生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一、三、四、五年级计算专项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不忘初心，尊崇宪法，共筑共享法制姑苏”（法制宣传月主题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请每个班级开展法制教育活动后交一张班会照片、各年级交一份班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周五前由年级组长收齐发组长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-1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第四届苏州市“百名美德少年”暨“十大美德少年标兵”候选活动，地点：苏州市青少年活动中心，出席：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金点、刘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关注城市雾霾天气，室外活动的课要及时改在室内进行，老师要尽可能调整好室内教学内容，结合健康自护教会学生一些必备的预防疾病知识；课间活动时班级要适度开窗透气，提醒学生雾霾天注意呼吸道感染，多喝些热水，不要放肆奔跑导致汗多着凉感冒。午间看吃饭的老师要及时到岗到位，尤其六年级看护吃饭的老师，要让学生务必吃完饭盒内的食物后再添饭，不可以擅自揭下饭盖子就直接让食堂人员添饭，不仅不卫生，容易导致薄薄的饭盖子在移动过程中滴落饭米，污秽地面不说，而且对那些真正需要添饭的孩子造成不公。（特别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到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走廊添饭时总是比较混乱，有时变成抢饭大战，很不文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下午“善耕实验教师发展共同体”语文教研活动，全体语文教师参加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:2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苏州市小学科学“党员示范课”评比观摩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彩香实验小学（西校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体科学专职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13:0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聚焦语文本体性教学内容  提升学生语文核心素养”——区语文学科教学中心组专题研讨活动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草桥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朱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>党员组织生活：学习党的十八届六中全会精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未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. 8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一、三、四、五年级计算专项调研。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试时间：一年级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钟     三年级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分钟   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四年级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钟    五年级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. 8:30-11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相城—姑苏”小学数学课堂教学交流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苏州市相城区御窑小学（阳澄湖西路与广济路北沿交界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朱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英语七认真检查：同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. 1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姑苏区小学新任班主任专题研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：苏州市山塘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：茅志叶、陶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杨玲名师工作室教师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平江实验学校劳技室（茂盛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陆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教师职业素养系列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新闻摄影（主讲：苏州日报社 华雪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带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万珠、张擎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：“善耕实验教师发展共同体”语文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：全体语文教师（活动安排见附件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劳动与技术骨干教师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平直实验小学分部（地址：苏州市姑苏区竹辉路</w:t>
            </w:r>
            <w:r>
              <w:rPr>
                <w:rFonts w:cs="宋体;SimSun" w:ascii="宋体;SimSun" w:hAnsi="宋体;SimSun"/>
                <w:sz w:val="24"/>
              </w:rPr>
              <w:t>38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五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第四届苏州市“百名美德少年”暨“十大美德少年标兵”候选活动，地点：苏州市青少年活动中心，出席：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金点、刘琰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不乱翻他人东西，借东西要征得他人同意并及时归还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垂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问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莉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素写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夕阳真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勤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7 Protect the Ear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</w:rPr>
              <w:t>六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窗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捉泥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蚂蚁搬米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善耕实验教师发展共同体语文教研活动”方案</w:t>
      </w:r>
    </w:p>
    <w:p>
      <w:pPr>
        <w:pStyle w:val="Normal"/>
        <w:tabs>
          <w:tab w:val="clear" w:pos="420"/>
          <w:tab w:val="left" w:pos="2093" w:leader="none"/>
        </w:tabs>
        <w:spacing w:lineRule="exact" w:line="480"/>
        <w:jc w:val="left"/>
        <w:rPr/>
      </w:pPr>
      <w:r>
        <w:rPr>
          <w:b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  下午</w:t>
      </w:r>
    </w:p>
    <w:p>
      <w:pPr>
        <w:pStyle w:val="Normal"/>
        <w:tabs>
          <w:tab w:val="clear" w:pos="420"/>
          <w:tab w:val="left" w:pos="2093" w:leader="none"/>
        </w:tabs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活动地点：</w:t>
      </w:r>
      <w:r>
        <w:rPr>
          <w:rFonts w:ascii="宋体;SimSun" w:hAnsi="宋体;SimSun" w:cs="宋体;SimSun"/>
          <w:bCs/>
          <w:sz w:val="24"/>
        </w:rPr>
        <w:t>善耕实验小学</w:t>
      </w:r>
      <w:r>
        <w:rPr>
          <w:rFonts w:ascii="宋体;SimSun" w:hAnsi="宋体;SimSun" w:cs="Arial"/>
          <w:bCs/>
          <w:color w:val="000000"/>
          <w:kern w:val="0"/>
          <w:sz w:val="24"/>
        </w:rPr>
        <w:t>多功能教室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/>
        <w:t>过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99"/>
        <w:gridCol w:w="851"/>
        <w:gridCol w:w="1026"/>
        <w:gridCol w:w="23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带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课教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0-13: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北风和小鱼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孟珺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平江新城实验小学   </w:t>
            </w:r>
          </w:p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菲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:55-14: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鹳雀楼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耕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4:45-15: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海底世界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阊新城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1:00Z</dcterms:created>
  <dc:creator>微软用户</dc:creator>
  <dc:description/>
  <cp:keywords/>
  <dc:language>en-US</dc:language>
  <cp:lastModifiedBy>微软用户</cp:lastModifiedBy>
  <dcterms:modified xsi:type="dcterms:W3CDTF">2016-12-09T08:40:00Z</dcterms:modified>
  <cp:revision>43</cp:revision>
  <dc:subject/>
  <dc:title>善耕实小2016-2017学年第一学期</dc:title>
</cp:coreProperties>
</file>