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十二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三下班前，各班交中队日志、健康教育记录本、点名册、班主任工作手册、黑板报小样，年级组长收齐交德育室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周五前，各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月好牛牛名单电子表由年级组长统一填写好后发至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OA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德育资料”，纸质稿收齐后交至校德育室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周五语文数学英语期末考试，副科于本周完成考查及成绩评定工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督促学生课间不要随意到体育馆玩耍，以免弄乱规整在体育馆的下学期新书、新簿册，同时导致不必要的身体损伤，尤其六年级同学要注意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2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晨会：升旗仪式（在室内进行，中锐集团赠书仪式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00</w:t>
            </w:r>
            <w:r>
              <w:rPr>
                <w:rFonts w:ascii="宋体;SimSun" w:hAnsi="宋体;SimSun" w:cs="宋体;SimSun"/>
                <w:sz w:val="24"/>
              </w:rPr>
              <w:t xml:space="preserve">起  </w:t>
            </w:r>
            <w:r>
              <w:rPr>
                <w:rFonts w:ascii="宋体;SimSun" w:hAnsi="宋体;SimSun" w:cs="宋体;SimSun"/>
                <w:sz w:val="24"/>
              </w:rPr>
              <w:t xml:space="preserve"> “姑苏区学生阶段学养素质绿色达标项目”区级阅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陆艳 沈丽娜 顾浩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15</w:t>
            </w:r>
            <w:r>
              <w:rPr>
                <w:rFonts w:ascii="宋体;SimSun" w:hAnsi="宋体;SimSun" w:cs="宋体;SimSun"/>
                <w:sz w:val="24"/>
              </w:rPr>
              <w:t>周工作例会（多功能厅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放假前总务处各类上报数据资料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2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</w:t>
            </w:r>
            <w:r>
              <w:rPr>
                <w:rFonts w:ascii="宋体;SimSun" w:hAnsi="宋体;SimSun" w:cs="宋体;SimSun"/>
                <w:sz w:val="24"/>
              </w:rPr>
              <w:t>部分运动员会议   地点：学校多功能教室，出席：戚蓓琼、周建磊、牟吉、唐静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信息化高研班培训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9:00-15:30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市电教馆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赵瑗婷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2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第一节艺术教研活动  出席：全体音乐美术专职教师 地点：美术室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sz w:val="24"/>
              </w:rPr>
              <w:t>8∶30</w:t>
            </w:r>
            <w:r>
              <w:rPr>
                <w:rFonts w:ascii="宋体;SimSun" w:hAnsi="宋体;SimSun" w:cs="宋体;SimSun"/>
                <w:bCs/>
                <w:sz w:val="24"/>
              </w:rPr>
              <w:t>起  “绿色评价”改革项目学业质量测试阅卷  地点：园区景城学校  阅卷老师：金美芬 金志萍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2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</w:t>
            </w:r>
            <w:r>
              <w:rPr>
                <w:rFonts w:ascii="宋体;SimSun" w:hAnsi="宋体;SimSun" w:cs="宋体;SimSun"/>
                <w:sz w:val="24"/>
              </w:rPr>
              <w:t>，姑苏区德育、体育、艺术、科技工作总结会议。地点：金阊实验小学报告厅  出席：戚蓓琼、夏琼、张晨、刘琰、张擎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3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语数英期末考试（详见校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监考安排表）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3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30</w:t>
            </w:r>
            <w:r>
              <w:rPr>
                <w:rFonts w:ascii="宋体;SimSun" w:hAnsi="宋体;SimSun" w:cs="宋体;SimSun"/>
                <w:sz w:val="24"/>
              </w:rPr>
              <w:t>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学科教学研究中心组苏州大学高级研修班专题培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苏州大学本部校区敬贤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学科教学研究中心组（相关学科）苏州大学高级研修班学员，包括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语文出席：孙华、周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出席：赵瑗婷 陈婧彧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数学出席：时方方、冯倩文、郑悦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出席：周建磊、陈玉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出席：孙斯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出席：王智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友情提醒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苏州大学敬贤堂位于苏州大学西门（十梓街），请参培学员尽量绿色出行，非机动车可从西门进入，如开车请从干将路校门进入，并说明是教育学院去敬贤堂参加培训的学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参培学员请提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到达培训场地完成签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次活动的出勤情况将记入专题培训班出勤考核中。培训学时将在培训班结业后统一结算。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4"/>
              </w:rPr>
              <w:t>放学时有序离校，不在校内、外逗留。</w:t>
            </w:r>
          </w:p>
        </w:tc>
      </w:tr>
    </w:tbl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4z0">
    <w:name w:val="WW8Num4z0"/>
    <w:qFormat/>
    <w:rPr>
      <w:rFonts w:ascii="宋体;SimSun" w:hAnsi="宋体;SimSun" w:eastAsia="宋体;SimSu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36:00Z</dcterms:created>
  <dc:creator>user</dc:creator>
  <dc:description/>
  <cp:keywords/>
  <dc:language>en-US</dc:language>
  <cp:lastModifiedBy>walkinnet</cp:lastModifiedBy>
  <cp:lastPrinted>2015-01-09T16:47:00Z</cp:lastPrinted>
  <dcterms:modified xsi:type="dcterms:W3CDTF">2015-01-23T08:27:00Z</dcterms:modified>
  <cp:revision>1030</cp:revision>
  <dc:subject/>
  <dc:title>工作重点：</dc:title>
</cp:coreProperties>
</file>