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安全教育，教师课间护导及时上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上午老校长回校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庆祝六一活动（不参与表演的，各班按课表正常上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岁及以下青年教师完成微课设计，交给组长。（每组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教师，做好交流准备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上午语文调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上午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潘琼老师送课到校，全体语文教师参与听课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班队活动主题：心理活动课，请各位班主任老师根据本班情况自定主题，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snapToGrid w:val="false"/>
              <w:spacing w:lineRule="exact" w:line="36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、学习园地的更换（各年级主题见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）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请年级组长统一将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雏鹰评比表上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周三，市美文诵读决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分年级语数英学科质量调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毕业班相关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. 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周建磊、牟吉负责带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班赵钱志成、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班蒋隽涛赴苏州市体育中心体育场参加苏州市小学生田径比赛。（报到时，带好学生资格审查材料）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5</w:t>
            </w:r>
            <w:r>
              <w:rPr>
                <w:rFonts w:ascii="宋体;SimSun" w:hAnsi="宋体;SimSun" w:cs="宋体;SimSun"/>
                <w:sz w:val="24"/>
              </w:rPr>
              <w:t>周工作例会  地点：多功能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—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年级、缤纷英语社节目彩排 ，不化妆，穿好表演服装，地点：四楼报告厅 总务处准备音响、电脑、话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：各年级负责节目老师 、戚蓓琼、夏琼、刘琰、张晨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下午第三节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45—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卫生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多功能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、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全体学生 班主任带队 全体学生穿好校服、佩戴好红领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杨建英名师工作室专题教学区展示活动，出席：刘琰、万莉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:30—11:40  2015</w:t>
            </w:r>
            <w:r>
              <w:rPr>
                <w:rFonts w:ascii="宋体;SimSun" w:hAnsi="宋体;SimSun" w:cs="宋体;SimSun"/>
                <w:sz w:val="24"/>
              </w:rPr>
              <w:t xml:space="preserve">年姑苏区课改观摩活动   </w:t>
            </w:r>
          </w:p>
          <w:p>
            <w:pPr>
              <w:pStyle w:val="Normal"/>
              <w:ind w:left="23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语文地点：金阊外国语实验学校    出席：孙华 周君 吕璐璐 顾浩慧 徐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-16:00  </w:t>
            </w:r>
            <w:r>
              <w:rPr>
                <w:rFonts w:ascii="宋体;SimSun" w:hAnsi="宋体;SimSun" w:cs="宋体;SimSun"/>
                <w:sz w:val="24"/>
              </w:rPr>
              <w:t>善耕实小语文共同体活动 地点：金阊新城实小  出席：朱丽 陆艳 孙华 沈丽娜 王晓薇 陆贤 高敏 顾丽川 沈晓蓉 张玉英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共同体书香之班、铅笔字比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上午老校长回校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科学评优课初选第二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说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彩香实验小学西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沈晓茜 孙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各社团完成六一展板布置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:30—11:40  2015</w:t>
            </w:r>
            <w:r>
              <w:rPr>
                <w:rFonts w:ascii="宋体;SimSun" w:hAnsi="宋体;SimSun" w:cs="宋体;SimSun"/>
                <w:sz w:val="24"/>
              </w:rPr>
              <w:t xml:space="preserve">年姑苏区课改观摩活动   </w:t>
            </w:r>
          </w:p>
          <w:p>
            <w:pPr>
              <w:pStyle w:val="Normal"/>
              <w:ind w:left="239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沧浪新城第一实验小学   </w:t>
            </w:r>
          </w:p>
          <w:p>
            <w:pPr>
              <w:pStyle w:val="Normal"/>
              <w:ind w:left="239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思品出席：徐贞 </w:t>
            </w:r>
          </w:p>
          <w:p>
            <w:pPr>
              <w:pStyle w:val="Normal"/>
              <w:ind w:left="239"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出席：时方方、郑悦忻、冯倩文、</w:t>
            </w:r>
            <w:r>
              <w:rPr>
                <w:rFonts w:ascii="宋体;SimSun" w:hAnsi="宋体;SimSun"/>
                <w:sz w:val="24"/>
              </w:rPr>
              <w:t>刘菁、沈琼</w:t>
            </w:r>
          </w:p>
          <w:p>
            <w:pPr>
              <w:pStyle w:val="Normal"/>
              <w:ind w:left="239"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出席：孙斯宇  张晨  张雪英</w:t>
            </w:r>
          </w:p>
          <w:p>
            <w:pPr>
              <w:pStyle w:val="Normal"/>
              <w:ind w:left="239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出席：王雯兰  周静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基于文体特征与学情  研制合宜的阅读教学内容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苏州市小学语文小说阅读教学专题研讨活动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工业园区方洲小学（园区琉璃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）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8:40   </w:t>
            </w:r>
            <w:r>
              <w:rPr>
                <w:rFonts w:ascii="宋体;SimSun" w:hAnsi="宋体;SimSun" w:cs="宋体;SimSun"/>
                <w:sz w:val="24"/>
              </w:rPr>
              <w:t>一至六年级语文调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“未来教室”课堂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五楼未来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第三课全体语文教师听课（不得缺席）   地点：多功能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2015</w:t>
            </w:r>
            <w:r>
              <w:rPr>
                <w:rFonts w:ascii="宋体;SimSun" w:hAnsi="宋体;SimSun" w:cs="宋体;SimSun"/>
                <w:sz w:val="24"/>
              </w:rPr>
              <w:t>年姑苏区课改观摩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五六年级英语、一二六年级数学质量调研（监考安排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 庆祝六一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四楼报告厅  总务处准备音响、话筒、电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席；全体行政、共建单位代表、家长代表、部分被表彰学生、表演学生等，各班按课表正常上课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5  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借班上课班级语文老师会议：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地点：行政楼一楼会议室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桌椅整齐不散乱，桌肚书内没有垃圾、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9"/>
        <w:gridCol w:w="853"/>
        <w:gridCol w:w="1943"/>
        <w:gridCol w:w="2316"/>
        <w:gridCol w:w="1516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琼（桃坞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第一次抱母亲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维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位数减法的笔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四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文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加一位数的进位加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五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方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的周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蓓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法国号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学生进图书馆看书，阅览时间为中午</w:t>
      </w:r>
      <w:r>
        <w:rPr/>
        <w:t>12:00-12:40</w:t>
      </w:r>
      <w:r>
        <w:rPr/>
        <w:t>，请轮到的班级的看班老师维持好学生秩序，带领学生排好队，有序、安静地到图书馆看书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walkinnet</dc:creator>
  <dc:description/>
  <cp:keywords/>
  <dc:language>en-US</dc:language>
  <cp:lastModifiedBy>walkinnet</cp:lastModifiedBy>
  <cp:lastPrinted>2015-05-21T17:14:00Z</cp:lastPrinted>
  <dcterms:modified xsi:type="dcterms:W3CDTF">2015-05-22T08:50:00Z</dcterms:modified>
  <cp:revision>139</cp:revision>
  <dc:subject/>
  <dc:title>善耕实小2014-2015学年第二学期</dc:title>
</cp:coreProperties>
</file>