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九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学校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届校运动会的各项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四、五年级数学调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班开展班队活动，本周主题：“劳动实践我能行”（班会），请各位班主任老师根据本班情况按要求组织学生认真开展。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周四下午第三节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下午第二节课，红十字救护培训，全体四年级同学参加（穿好校服），地点：校四楼报告厅，由班主任带队，请提前到达会场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四前，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、学习园地的更换（各年级主题见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”），并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班级博客的上传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四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请年级组长统一将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好牛牛电子名单发至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A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资料”，纸质稿收齐后交至校德育室。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雏鹰评比表上墙。</w:t>
            </w:r>
          </w:p>
          <w:p>
            <w:pPr>
              <w:pStyle w:val="Normal"/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请各课题组完成本月课题资料的上传工作！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大课间：升旗仪式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起  平江新城实验小学公开教学研讨活动 出席：万莉 周君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:45</w:t>
            </w:r>
            <w:r>
              <w:rPr>
                <w:rFonts w:ascii="宋体;SimSun" w:hAnsi="宋体;SimSun" w:cs="宋体;SimSun"/>
                <w:sz w:val="24"/>
              </w:rPr>
              <w:t>起  校长微论坛活动 地点：金阊实验小学 出席：杜坚民 陈洁 沈琼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15</w:t>
            </w:r>
            <w:r>
              <w:rPr>
                <w:rFonts w:ascii="宋体;SimSun" w:hAnsi="宋体;SimSun" w:cs="宋体;SimSun"/>
                <w:sz w:val="24"/>
              </w:rPr>
              <w:t xml:space="preserve">周工作例会  地点：多功能厅 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6:40</w:t>
            </w:r>
            <w:r>
              <w:rPr>
                <w:rFonts w:ascii="宋体;SimSun" w:hAnsi="宋体;SimSun" w:cs="宋体;SimSun"/>
                <w:sz w:val="24"/>
              </w:rPr>
              <w:t>校运动会裁判会议及准备工作会议：戚蓓琼、王飞、王夏军、夏琼、刘琰、陆敏、孙华、朱妍、叶新良、颜小蕾、金志萍、周建磊、牟吉、徐珺、李龙根、唐静娟、沈佳栋、卢林华、陈玉婷、赵飞飞、吴轶成、蒋建伟、周曹森、赵浩明、王群、王智栋、潘雅靖、张雪英、吴冰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数学学科“一师一优课，一课一名师”活动阶段交流暨数学学科中心组教学研讨活动（二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直实验小学（地址：平桥直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郑悦忻、冯倩文、时方方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情提示：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直实验小学周边不易停车，建议老师绿色出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醒教师外出注意安全，做到不迟到、不早退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 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区域精品课题现场考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虎丘中心小学探星楼三楼多媒体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赵瑗婷  时方方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农工党表彰会  出席  戚蓓琼  地点：苏州市会议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  13:00-16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平江新城实验小学英语校本教学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平江新城实验小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赵静，杨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苏锦社区进校园活动——讲述廉洁小故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多功能教室   总务处准备电脑、话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人员：教师：王智栋、薛琴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每班推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学生参加（建议参加绘画、书法活动的同学参加）穿好校服、佩戴好红领巾。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三、四、五年级数学调研（调研时间及监考安排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栏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8:20—1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科学共同体申报区级项目展示活动（纯教研类）—“小学科学教学常见问题及解决策略”教学研讨活动（沧浪实小教师发展共同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学士中心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实小教师发展共同体学校科学专职教师（欢迎区域内其他学校科学专职教师参加）、五年内新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共同体申报项目科学学科区级展示活动（教研整合科研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一实验小学 四楼开课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 “</w:t>
            </w:r>
            <w:r>
              <w:rPr>
                <w:rFonts w:ascii="宋体;SimSun" w:hAnsi="宋体;SimSun" w:cs="宋体;SimSun"/>
                <w:sz w:val="24"/>
              </w:rPr>
              <w:t>新城一小”教研共同体和抱团学校至少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名语文学科骨干教师，欢迎其它共同体教师参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平江新城实验小学公开教学研讨活动  出席：陈维佳、徐倩、朱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运动会开幕式开始彩排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校运动会。（具体要求见学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 xml:space="preserve">公告栏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小学英语学科“一师一优课”活动阶段交流研讨活动暨区英语学科教学研究中心组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平江实验学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  <w:tab/>
            </w:r>
            <w:r>
              <w:rPr>
                <w:rFonts w:ascii="宋体;SimSun" w:hAnsi="宋体;SimSun" w:cs="宋体;SimSun"/>
                <w:sz w:val="24"/>
              </w:rPr>
              <w:t>赵瑗婷，胡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: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综合实践活动教师基本功竞赛决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姑胥小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  <w:tab/>
            </w:r>
            <w:r>
              <w:rPr>
                <w:rFonts w:ascii="宋体;SimSun" w:hAnsi="宋体;SimSun" w:cs="宋体;SimSun"/>
                <w:sz w:val="24"/>
              </w:rPr>
              <w:t>参加区综合实践活动教师基本功竞赛决赛的教师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 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5—11:00  </w:t>
            </w:r>
            <w:r>
              <w:rPr>
                <w:rFonts w:ascii="宋体;SimSun" w:hAnsi="宋体;SimSun" w:cs="宋体;SimSun"/>
                <w:sz w:val="24"/>
              </w:rPr>
              <w:t>活动：全国知名特级教师、南京市北京东路小学校长孙双金老师专题讲座，主题 《阅读思考与教学设计》  地点：金阊新城实验小学   出席：高敏 陆贤 朱丽 沈丽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下午第二节课，红十字救护培训，全体四年级同学参加（穿好校服），地点：校四楼报告厅，由班主任带队，提前到达会场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坐立行走、读书写字姿势正确，自觉认真做好眼保健操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擎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步计算的加减法实际问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静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敏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921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微软用户</cp:lastModifiedBy>
  <cp:lastPrinted>2015-03-05T16:32:00Z</cp:lastPrinted>
  <dcterms:modified xsi:type="dcterms:W3CDTF">2015-04-24T08:40:00Z</dcterms:modified>
  <cp:revision>1353</cp:revision>
  <dc:subject/>
  <dc:title>工作重点：</dc:title>
</cp:coreProperties>
</file>