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举行一年级新队员入队仪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组织开展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姑苏区多媒体教育软件比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苏州市小学数学“情境创设有效性”专题研讨活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举行“放飞童年梦想——我的中国梦”“迎六一”暨社团活动汇报演出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加强教育，护导加强巡视，教育学生开展正常的课间活动，不做危险的游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课内容：“珍爱生命 预防溺水”安全教育主题班会。一、二年级统一于周一下午素质活动课上开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于本周五前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黑板报、学习园地的更换及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五篇班级博客的上传工作。（提醒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黑板报上统一加入“防溺水”安全教育内容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学习园地主题同为：勤奋努力，做学习的主人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六年级学生毕业证书的填写与审核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刘菁参加数学教师把握学科能力竞赛阅卷工作（一天）。地点：区教师发展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许益萍、刘菁参加区数学教研活动。地点：区教师发展中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20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，举行一年级入队仪式，时间：</w:t>
            </w:r>
            <w:r>
              <w:rPr>
                <w:rFonts w:cs="宋体;SimSun" w:ascii="宋体;SimSun" w:hAnsi="宋体;SimSun"/>
                <w:sz w:val="24"/>
              </w:rPr>
              <w:t>12:45</w:t>
            </w:r>
            <w:r>
              <w:rPr>
                <w:rFonts w:ascii="宋体;SimSun" w:hAnsi="宋体;SimSun" w:cs="宋体;SimSun"/>
                <w:sz w:val="24"/>
              </w:rPr>
              <w:t xml:space="preserve">整队入场，地点：校体育馆，参加人员：一、五年级全体学生，带队老师：各班正副班主任老师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江实验分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校庆暨研讨活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~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沈琼、陶静、王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14:00~15:00   </w:t>
            </w:r>
            <w:r>
              <w:rPr>
                <w:rFonts w:ascii="宋体;SimSun" w:hAnsi="宋体;SimSun" w:cs="宋体;SimSun"/>
                <w:sz w:val="24"/>
              </w:rPr>
              <w:t>陶静、戈泊、胡影、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:15—14: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活动：“注重学情分析 合理研制小学语文阅读教学内容——苏州市小学语文‘不同年级同题异构’专题教学研讨活动”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实验学校    出席：薛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红领巾广播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1:50  </w:t>
            </w:r>
            <w:r>
              <w:rPr>
                <w:rFonts w:ascii="宋体;SimSun" w:hAnsi="宋体;SimSun" w:cs="宋体;SimSun"/>
                <w:sz w:val="24"/>
              </w:rPr>
              <w:t>姑苏区规范汉字书写比赛决赛   地点：沧浪少年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席：陈洁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名参赛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:00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级学生家长会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45—11: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数学“情境创设有效性”专题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善耕实验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心数学教研员团队成员、区数学教学研究中心组全体成员；各校骨干教师若干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开始进行六一活动正式彩排。    地点：报告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15:00</w:t>
            </w:r>
            <w:r>
              <w:rPr>
                <w:rFonts w:ascii="宋体;SimSun" w:hAnsi="宋体;SimSun" w:cs="宋体;SimSun"/>
                <w:sz w:val="24"/>
              </w:rPr>
              <w:t>校园网络安全培训、区信息技术学科教学研究中心组成立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（原平江继续教育中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各校网管员、区信息技术教学研究中心组全体成员（赵浩明、潘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英语衔接教学研讨活动暨英语教学研究中心组成立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金阊新城实验小学（金阊新城藕前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）出席：胡敏 赵瑗婷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一、二年级语文阶段质量分析  时间：上午第三课  地点：美术室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一、二年级全体语文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45——10:15</w:t>
            </w:r>
            <w:r>
              <w:rPr>
                <w:rFonts w:ascii="宋体;SimSun" w:hAnsi="宋体;SimSun" w:cs="宋体;SimSun"/>
                <w:sz w:val="24"/>
              </w:rPr>
              <w:t xml:space="preserve">部分学生参加团市委庆六一活动。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老师：许益萍、张婧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3:00</w:t>
            </w:r>
            <w:r>
              <w:rPr>
                <w:rFonts w:ascii="宋体;SimSun" w:hAnsi="宋体;SimSun" w:cs="宋体;SimSun"/>
                <w:sz w:val="24"/>
              </w:rPr>
              <w:t>各班开展六一庆祝活动，汇报演出从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开始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课本剧比赛，请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部分学生于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到校化妆，带队老师：刘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7:00</w:t>
            </w:r>
            <w:r>
              <w:rPr>
                <w:rFonts w:ascii="宋体;SimSun" w:hAnsi="宋体;SimSun" w:cs="宋体;SimSun"/>
                <w:sz w:val="24"/>
              </w:rPr>
              <w:t>，苏州市美文诵读比赛决赛，个人组：吴晶茵，集体组：孙斯宇负责，总带队：刘琰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ascii="宋体;SimSun" w:hAnsi="宋体;SimSun" w:cs="宋体;SimSun"/>
                <w:sz w:val="24"/>
              </w:rPr>
              <w:t xml:space="preserve"> 节约用电、用水，做到人走灯灭，水龙头用后随时关紧开关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796"/>
        <w:gridCol w:w="1596"/>
        <w:gridCol w:w="1236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与图形复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字母表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vis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5-10T08:36:00Z</cp:lastPrinted>
  <dcterms:modified xsi:type="dcterms:W3CDTF">2013-05-27T00:37:00Z</dcterms:modified>
  <cp:revision>206</cp:revision>
  <dc:subject/>
  <dc:title>工作重点：</dc:title>
</cp:coreProperties>
</file>