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7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州市善耕实验小学关于“</w:t>
      </w:r>
      <w:r>
        <w:rPr>
          <w:b/>
          <w:sz w:val="30"/>
          <w:szCs w:val="30"/>
        </w:rPr>
        <w:t>三好生”、“品学兼优生”、“单项奖”</w:t>
      </w:r>
      <w:r>
        <w:rPr>
          <w:rFonts w:ascii="宋体;SimSun" w:hAnsi="宋体;SimSun" w:cs="宋体;SimSun"/>
          <w:b/>
          <w:kern w:val="0"/>
          <w:sz w:val="30"/>
          <w:szCs w:val="30"/>
        </w:rPr>
        <w:t>评   选   方   案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为促进学生全面发展，鼓励学生互相学习、共同进步，形成良好校风，我校在原有的评优基础上，结合学生发展实际，对“三好学生”、“品学兼优生”“单项奖”等奖项的评选标准及评选方法进行如下调整：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</w:rPr>
      </w:pPr>
      <w:r>
        <w:rPr>
          <w:rFonts w:cs="宋体;SimSun"/>
          <w:b/>
          <w:color w:val="000000"/>
          <w:kern w:val="0"/>
          <w:sz w:val="24"/>
        </w:rPr>
        <w:t>一、评选标准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“三好生”：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自觉执行《小学生守则》和《中小学生行为规范》，在同学中起到模范带头作用。</w:t>
      </w:r>
    </w:p>
    <w:p>
      <w:pPr>
        <w:pStyle w:val="Normal"/>
        <w:widowControl/>
        <w:snapToGrid w:val="false"/>
        <w:spacing w:lineRule="exact" w:line="37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身心健康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热爱生活，珍爱生命，以积极向上的阳光心态努力学习、与人交往、关注社会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能正确评价自己与他人，性格开朗，懂得感恩，懂得宽容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乐于参与集体活动，善于与他人合作完成任务，理解尊重他人，愿意与人交流和分享。保持良好的竞争心态。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积极参加体育锻炼，认真做好课间操，体育锻炼达标，体育成绩达良好或良好以上。如本学期体育免休的学生，不能参加三好生的评选。</w:t>
      </w:r>
    </w:p>
    <w:p>
      <w:pPr>
        <w:pStyle w:val="Normal"/>
        <w:widowControl/>
        <w:snapToGrid w:val="false"/>
        <w:spacing w:lineRule="exact" w:line="370"/>
        <w:ind w:firstLine="57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品德高尚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①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有强烈的社会责任感，并能将自己的爱国情感、责任感转化为实际的行动。自觉维护班级、学校的荣誉，集体观念强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②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严格遵守学校学生常规管理要求，与同学友好相处，善于帮助同学，乐于为他人服务，仪表整洁，举止文明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③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积极参加学校、班级组织的各种活动，并认真完成各种任务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④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尊敬长辈，体贴家长，理解老师，关心邻里。善于和父母、师长交流。听从师长的教导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⑤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诚实正直，有爱心，不做法律禁止的事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　　⑥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遵守社会公德，遵守公共秩序，在公共场所不拥挤，不喧哗，礼让他人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　　⑦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有正确的劳动观点的良好的劳动习惯，积极参加值日工作。爱惜粮食和学习、生活用品。爱惜劳动成果，勤俭节约，不比吃穿，不乱花钱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思想品德成绩、操行等第为优秀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习惯良好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>
          <w:rFonts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</w:r>
      <w:r>
        <w:rPr>
          <w:sz w:val="24"/>
          <w:kern w:val="0"/>
          <w:rFonts w:cs="宋体;SimSun"/>
          <w:color w:val="000000"/>
        </w:rPr>
        <w:fldChar w:fldCharType="end"/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有良好的生活习惯，学习料理自己的生活，生活有规律，按时作息。　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有良好的卫生习惯，学习用品摆放整齐，自觉维护校园内的环境卫生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③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有良好的学习习惯，有求知欲，以认真的态度上好每一节课，完成好每一次作业。课堂表现优秀，作业书写工整，课本、作业本保持整洁。坐、立、行、读书、写字姿势正确，仪态端庄。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学业优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①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善于自学，善于提出问题，能独立思考。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学业成绩优秀</w:t>
      </w:r>
      <w:r>
        <w:rPr>
          <w:rFonts w:cs="宋体;SimSun"/>
          <w:kern w:val="0"/>
          <w:sz w:val="24"/>
        </w:rPr>
        <w:t>。（各年级：语文、数学、英语三科平时、期终、学期总评成绩都必须为优秀；其它学科成绩为优秀或良好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/>
          <w:color w:val="000000"/>
          <w:kern w:val="0"/>
          <w:sz w:val="24"/>
        </w:rPr>
        <w:t>（二）“品学兼优生”：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品学兼优生”的评选标准大部分与“三好生”标准相同，体育成绩为及格及以上，体育免修的学生也可参加“品学兼优生”的评选。</w:t>
      </w:r>
    </w:p>
    <w:p>
      <w:pPr>
        <w:pStyle w:val="Normal"/>
        <w:snapToGrid w:val="false"/>
        <w:spacing w:lineRule="exact" w:line="3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“单项奖”：</w:t>
      </w:r>
    </w:p>
    <w:p>
      <w:pPr>
        <w:pStyle w:val="Normal"/>
        <w:snapToGrid w:val="false"/>
        <w:spacing w:lineRule="exact" w:line="370"/>
        <w:ind w:firstLine="6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项奖的评选在本学期每月选出的各项“好牛牛”获得者中产生，评选出“文明礼仪之星”、“关心集体之星”、“热爱劳动之星”、“学习进步之星”、“乐于助人之星”、“科技创新之星”、“遵章守纪之星”、“诚实守信之星”、“体育领先之星”、“才艺突出之星”等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个单项奖。</w:t>
      </w:r>
    </w:p>
    <w:p>
      <w:pPr>
        <w:pStyle w:val="Normal"/>
        <w:snapToGrid w:val="false"/>
        <w:spacing w:lineRule="exact" w:line="370"/>
        <w:rPr>
          <w:rFonts w:cs="宋体;SimSun"/>
        </w:rPr>
      </w:pPr>
      <w:r>
        <w:rPr>
          <w:rFonts w:cs="宋体;SimSun"/>
          <w:b/>
          <w:color w:val="000000"/>
          <w:kern w:val="0"/>
          <w:sz w:val="24"/>
        </w:rPr>
        <w:t>二、评选办法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7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评选由班主任负责，根据评选标准和学生自荐，确定“三好生”和“品学兼优生”参选学生名单。而后班主任须听取所有任课老师的意见，每一位参选学生必须获得所有任课老师签字确认、全票通过方可入选。如有一位老师不同意，该生即不能参加评选。</w:t>
      </w:r>
    </w:p>
    <w:p>
      <w:pPr>
        <w:pStyle w:val="Normal"/>
        <w:snapToGrid w:val="false"/>
        <w:spacing w:lineRule="exact" w:line="370"/>
        <w:ind w:firstLine="48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“三好学生”</w:t>
      </w:r>
      <w:r>
        <w:rPr>
          <w:rFonts w:cs="宋体;SimSun"/>
          <w:kern w:val="0"/>
          <w:sz w:val="24"/>
        </w:rPr>
        <w:t>一至五年级各班按全班总人数的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推荐，六年级各班按全班总人数的</w:t>
      </w:r>
      <w:r>
        <w:rPr>
          <w:rFonts w:cs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推荐，采</w:t>
      </w:r>
      <w:r>
        <w:rPr>
          <w:rFonts w:cs="宋体;SimSun"/>
          <w:color w:val="000000"/>
          <w:kern w:val="0"/>
          <w:sz w:val="24"/>
        </w:rPr>
        <w:t>用“进一法”取整数。参评学生须填写“三好生”自荐表，并根据自建表中的内容在班级中进行自我陈述、民主选举，全班他能够学投票过半数方可通过，以得票数多者居前排列入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7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“品学兼优生”评选比例占全班人数的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37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单项奖的评选由教师和学生推荐，以及学生自荐后经全班同学表决后通过，各班每个单项奖推荐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，且不得与“三好生”、“品学兼优生”等奖项的名单重复，以扩大受表彰学生的覆盖面。</w:t>
      </w:r>
    </w:p>
    <w:p>
      <w:pPr>
        <w:pStyle w:val="Normal"/>
        <w:snapToGrid w:val="false"/>
        <w:spacing w:lineRule="exact" w:line="370"/>
        <w:ind w:firstLine="480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各班初评的“三好生”、“品学兼优生”都要进行公示，征求学生和家长的意见。</w:t>
      </w:r>
    </w:p>
    <w:p>
      <w:pPr>
        <w:pStyle w:val="Normal"/>
        <w:snapToGrid w:val="false"/>
        <w:spacing w:lineRule="exact" w:line="3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各班经公示的“三好生”、“品学兼优生”由班主任以表格的形式汇总后交德育室，由学校审核后最终确定当选学生。</w:t>
      </w:r>
    </w:p>
    <w:p>
      <w:pPr>
        <w:pStyle w:val="Normal"/>
        <w:snapToGrid w:val="false"/>
        <w:spacing w:lineRule="exact" w:line="3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70" w:before="156" w:after="0"/>
        <w:ind w:right="120" w:firstLine="645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苏州市善耕实验小学校德育室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70" w:before="156" w:after="0"/>
        <w:ind w:right="32" w:firstLine="645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7:00Z</dcterms:created>
  <dc:creator>lwq</dc:creator>
  <dc:description/>
  <cp:keywords/>
  <dc:language>en-US</dc:language>
  <cp:lastModifiedBy>微软用户</cp:lastModifiedBy>
  <cp:lastPrinted>2012-12-28T12:22:00Z</cp:lastPrinted>
  <dcterms:modified xsi:type="dcterms:W3CDTF">2017-06-14T03:46:00Z</dcterms:modified>
  <cp:revision>17</cp:revision>
  <dc:subject/>
  <dc:title>彩香实验小学“三好学生”评选方案</dc:title>
</cp:coreProperties>
</file>