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一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、五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本周完成一年级新生及转学生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E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卡通的录入和拍照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本周完成一年级地段生学位告知书的发放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应上级要求，本周各中队开展“核心价值观记心中——争当美德小达人”（主题队活动），请各位中队辅导员务必组织学生认真开展。（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、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年级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9/23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下午第三节课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,3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、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年级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9/25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下午第二节课，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、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年级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9/25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下午第三节课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五前，各班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份黑板报及学习园地的更换（主题见校“德育资料”），并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篇班级博客的上传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加强一年级课间管理，避免出现乱摘树叶，集群打架，随地抛物等不安全隐患，尤其课间一年级护导老师格外要准点到位，及时教导孩子文明娱乐，安全休息。随时准备好市安全检查明察暗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区青年教师师德演讲比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师生进社区参加重阳节慰问老人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教学“七认真”检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四年级语文、数学、英语质量调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周四开展第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届少代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科普周系列“小小肥皂泡 大大科学梦 老少同乐迎重阳庆国庆”（具体要求见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>OA</w:t>
            </w:r>
            <w:r>
              <w:rPr>
                <w:rFonts w:ascii="黑体;SimHei" w:hAnsi="黑体;SimHei" w:cs="FZXBSJW--GB1-0;宋体" w:eastAsia="黑体;SimHei"/>
                <w:kern w:val="0"/>
                <w:sz w:val="24"/>
              </w:rPr>
              <w:t>活动方案）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集体晨会：科普宣传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五年级红领巾志愿者和绿飘带巡查员培训，地点：校多功能室。具体名单见校“德育资料”，请班主任老师提醒到位，准时参加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16:15</w:t>
            </w:r>
            <w:r>
              <w:rPr>
                <w:rFonts w:ascii="宋体;SimSun" w:hAnsi="宋体;SimSun" w:cs="宋体;SimSun"/>
                <w:sz w:val="24"/>
              </w:rPr>
              <w:t>周工作例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地点：多功能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随时准备好市安全校园明察暗访。配合体育室完成学生体质检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七届推普周结束，上传过程性资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交“规范汉字书写比赛”年级获胜名单。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晨会内容：红领巾广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午语文邓蘅仪老师到校指导（三、五年级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完成学校电梯年检后整改工作，落实机房顶盖改善，电梯保修电话连接传达室等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区美术课程开发、设计研讨交流活动   时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前报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新城第一实验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王雯兰  王智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 xml:space="preserve">全国苏教版实验教学书课堂教学大赛苏州市选拔赛观摩活动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张家港市外国语学校   出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 xml:space="preserve">沈艺蕾 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重阳节</w:t>
            </w:r>
            <w:r>
              <w:rPr>
                <w:rFonts w:ascii="宋体;SimSun" w:hAnsi="宋体;SimSun" w:cs="宋体;SimSun"/>
                <w:kern w:val="0"/>
                <w:sz w:val="24"/>
              </w:rPr>
              <w:t>”走进社区服务老人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人员：孙苹、刘琰、孙斯宇、吴子杰、汤紫棋、陈怡璇、王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“爱是无言的奉献”爱生案例演讲暨“我能行，看我露一手”姑苏区青年教师岗位大比武活动之普通话比赛（地点：崇道小学，参赛选手：时方方，观摩人员：孙苹、张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 14:00-16:00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姑苏区学生阶段学养素质绿色达标项目”专题培训活动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地点：大儒菉葭中心小学报告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出席：刘菁、顾浩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sz w:val="24"/>
              </w:rPr>
              <w:t>七认真检查（详见校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公告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sz w:val="24"/>
              </w:rPr>
              <w:t>上午第一节课音乐，美术专职教师老师教研活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：美术室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  地点：无锡广益中心小学  出席：张擎宇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江苏省青少年科技竞赛教练员、裁判员培训（电子技师项目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 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 xml:space="preserve">课题组开学工作会议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四楼大会议室   参加：各课题主持人及课题信息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00    2014</w:t>
            </w:r>
            <w:r>
              <w:rPr>
                <w:rFonts w:ascii="宋体;SimSun" w:hAnsi="宋体;SimSun" w:cs="宋体;SimSun"/>
                <w:sz w:val="24"/>
              </w:rPr>
              <w:t>区教师培训工作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菉葭巷教师研训中心报告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沈琼参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出席领导请事先打印好《姑苏区学校校本培训管理细则（试行稿）》、《姑苏区教师区县级培训学时管理细则（试行稿）》，带好《姑苏区教师专业培训学时登记卡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，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届少代会，地点：校报告厅，出席：孙苹、刘琰、周君，</w:t>
            </w:r>
            <w:r>
              <w:rPr>
                <w:rFonts w:cs="宋体;SimSun" w:ascii="宋体;SimSun" w:hAnsi="宋体;SimSun"/>
                <w:sz w:val="24"/>
              </w:rPr>
              <w:t>2—6</w:t>
            </w:r>
            <w:r>
              <w:rPr>
                <w:rFonts w:ascii="宋体;SimSun" w:hAnsi="宋体;SimSun" w:cs="宋体;SimSun"/>
                <w:sz w:val="24"/>
              </w:rPr>
              <w:t>年级：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中队辅导员代表及各中队正、副中队长（佩戴好队标），均请佩戴红领巾、带好笔出席（年级组长负责）。总务准备：话筒、音响、电脑、投影。摄影：俞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-4:30 “</w:t>
            </w:r>
            <w:r>
              <w:rPr>
                <w:sz w:val="24"/>
              </w:rPr>
              <w:t>姑苏区学生阶段学养素质绿色达标项目”英语专题培训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席：胡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：菉葭巷教师研训中心报告厅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FZXBSJW--GB1-0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eastAsia="黑体;SimHei" w:cs="FZXBSJW--GB1-0;宋体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FZXBSJW--GB1-0;宋体"/>
                <w:kern w:val="0"/>
                <w:sz w:val="24"/>
              </w:rPr>
              <w:t>四年级语文、数学、英语质量调研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FZXBSJW--GB1-0;宋体"/>
                <w:kern w:val="0"/>
                <w:sz w:val="24"/>
              </w:rPr>
            </w:pPr>
            <w:r>
              <w:rPr>
                <w:rFonts w:cs="FZXBSJW--GB1-0;宋体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FZXBSJW--GB1-0;宋体"/>
                <w:kern w:val="0"/>
                <w:sz w:val="24"/>
              </w:rPr>
              <w:t>：</w:t>
            </w:r>
            <w:r>
              <w:rPr>
                <w:rFonts w:cs="FZXBSJW--GB1-0;宋体" w:ascii="宋体;SimSun" w:hAnsi="宋体;SimSun"/>
                <w:kern w:val="0"/>
                <w:sz w:val="24"/>
              </w:rPr>
              <w:t>15—9</w:t>
            </w:r>
            <w:r>
              <w:rPr>
                <w:rFonts w:ascii="宋体;SimSun" w:hAnsi="宋体;SimSun" w:cs="FZXBSJW--GB1-0;宋体"/>
                <w:kern w:val="0"/>
                <w:sz w:val="24"/>
              </w:rPr>
              <w:t>：</w:t>
            </w:r>
            <w:r>
              <w:rPr>
                <w:rFonts w:cs="FZXBSJW--GB1-0;宋体" w:ascii="宋体;SimSun" w:hAnsi="宋体;SimSun"/>
                <w:kern w:val="0"/>
                <w:sz w:val="24"/>
              </w:rPr>
              <w:t xml:space="preserve">15  </w:t>
            </w:r>
            <w:r>
              <w:rPr>
                <w:rFonts w:ascii="宋体;SimSun" w:hAnsi="宋体;SimSun" w:cs="FZXBSJW--GB1-0;宋体"/>
                <w:kern w:val="0"/>
                <w:sz w:val="24"/>
              </w:rPr>
              <w:t xml:space="preserve">数学    </w:t>
            </w:r>
            <w:r>
              <w:rPr>
                <w:rFonts w:cs="FZXBSJW--GB1-0;宋体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FZXBSJW--GB1-0;宋体"/>
                <w:kern w:val="0"/>
                <w:sz w:val="24"/>
              </w:rPr>
              <w:t>：</w:t>
            </w:r>
            <w:r>
              <w:rPr>
                <w:rFonts w:cs="FZXBSJW--GB1-0;宋体" w:ascii="宋体;SimSun" w:hAnsi="宋体;SimSun"/>
                <w:kern w:val="0"/>
                <w:sz w:val="24"/>
              </w:rPr>
              <w:t>25—10</w:t>
            </w:r>
            <w:r>
              <w:rPr>
                <w:rFonts w:ascii="宋体;SimSun" w:hAnsi="宋体;SimSun" w:cs="FZXBSJW--GB1-0;宋体"/>
                <w:kern w:val="0"/>
                <w:sz w:val="24"/>
              </w:rPr>
              <w:t>：</w:t>
            </w:r>
            <w:r>
              <w:rPr>
                <w:rFonts w:cs="FZXBSJW--GB1-0;宋体" w:ascii="宋体;SimSun" w:hAnsi="宋体;SimSun"/>
                <w:kern w:val="0"/>
                <w:sz w:val="24"/>
              </w:rPr>
              <w:t xml:space="preserve">25  </w:t>
            </w:r>
            <w:r>
              <w:rPr>
                <w:rFonts w:ascii="宋体;SimSun" w:hAnsi="宋体;SimSun" w:cs="FZXBSJW--GB1-0;宋体"/>
                <w:kern w:val="0"/>
                <w:sz w:val="24"/>
              </w:rPr>
              <w:t xml:space="preserve">语文    </w:t>
            </w:r>
            <w:r>
              <w:rPr>
                <w:rFonts w:cs="FZXBSJW--GB1-0;宋体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FZXBSJW--GB1-0;宋体"/>
                <w:kern w:val="0"/>
                <w:sz w:val="24"/>
              </w:rPr>
              <w:t>：</w:t>
            </w:r>
            <w:r>
              <w:rPr>
                <w:rFonts w:cs="FZXBSJW--GB1-0;宋体" w:ascii="宋体;SimSun" w:hAnsi="宋体;SimSun"/>
                <w:kern w:val="0"/>
                <w:sz w:val="24"/>
              </w:rPr>
              <w:t>35—11</w:t>
            </w:r>
            <w:r>
              <w:rPr>
                <w:rFonts w:ascii="宋体;SimSun" w:hAnsi="宋体;SimSun" w:cs="FZXBSJW--GB1-0;宋体"/>
                <w:kern w:val="0"/>
                <w:sz w:val="24"/>
              </w:rPr>
              <w:t>：</w:t>
            </w:r>
            <w:r>
              <w:rPr>
                <w:rFonts w:cs="FZXBSJW--GB1-0;宋体" w:ascii="宋体;SimSun" w:hAnsi="宋体;SimSun"/>
                <w:kern w:val="0"/>
                <w:sz w:val="24"/>
              </w:rPr>
              <w:t xml:space="preserve">30   </w:t>
            </w:r>
            <w:r>
              <w:rPr>
                <w:rFonts w:ascii="宋体;SimSun" w:hAnsi="宋体;SimSun" w:cs="FZXBSJW--GB1-0;宋体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:  9:3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苏州市小学《英语》五上教材培训活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吴江区盛泽实验小学（吴江区盛泽镇西二环路白龙桥东侧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张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上午第二节课：行政例会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休 息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2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: 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 2014</w:t>
            </w:r>
            <w:r>
              <w:rPr>
                <w:rFonts w:ascii="宋体;SimSun" w:hAnsi="宋体;SimSun" w:cs="宋体;SimSun"/>
                <w:sz w:val="24"/>
              </w:rPr>
              <w:t>苏州市小学数学“使用新教材、建构新课堂、推进新课改”专题研讨活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张家港江帆小学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唐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“</w:t>
            </w:r>
            <w:r>
              <w:rPr>
                <w:rFonts w:ascii="宋体;SimSun" w:hAnsi="宋体;SimSun" w:cs="宋体;SimSun"/>
                <w:sz w:val="24"/>
              </w:rPr>
              <w:t>小小肥皂泡 大大科学梦 老少同乐迎重阳庆国庆”之“创意泡泡秀”比赛（地点：学校广场，具体内容见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活动方案）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9/2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集体晨会：国旗下讲话。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/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: 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数学学科教学研究中心组活动（一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菉葭巷教师研训中心报告厅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郑悦欣、冯倩文、时方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坐立行走，读书、写字姿势正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336"/>
        <w:gridCol w:w="1461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蝉脱壳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世界上第一个听诊器》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方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数的意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乘法的初步认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陆允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AUnit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斯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融与传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2:00-12:40</w:t>
      </w:r>
      <w:r>
        <w:rPr>
          <w:rFonts w:ascii="黑体;SimHei" w:hAnsi="黑体;SimHei" w:eastAsia="黑体;SimHei"/>
          <w:sz w:val="28"/>
          <w:szCs w:val="28"/>
        </w:rPr>
        <w:t>，请轮到的班级的看班</w:t>
      </w:r>
    </w:p>
    <w:p>
      <w:pPr>
        <w:pStyle w:val="Normal"/>
        <w:ind w:left="688" w:hanging="140"/>
        <w:rPr/>
      </w:pPr>
      <w:r>
        <w:rPr/>
        <w:t>老师维持好学生秩序，带领学生排好队，有序、安静地到图书馆看书。</w:t>
      </w:r>
    </w:p>
    <w:tbl>
      <w:tblPr>
        <w:tblW w:w="9214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335"/>
        <w:gridCol w:w="1290"/>
        <w:gridCol w:w="1470"/>
        <w:gridCol w:w="1560"/>
        <w:gridCol w:w="13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6:00Z</dcterms:created>
  <dc:creator>user</dc:creator>
  <dc:description/>
  <cp:keywords/>
  <dc:language>en-US</dc:language>
  <cp:lastModifiedBy>孙苹</cp:lastModifiedBy>
  <cp:lastPrinted>2012-09-14T14:43:00Z</cp:lastPrinted>
  <dcterms:modified xsi:type="dcterms:W3CDTF">2014-09-19T08:47:00Z</dcterms:modified>
  <cp:revision>136</cp:revision>
  <dc:subject/>
  <dc:title>工作重点：</dc:title>
</cp:coreProperties>
</file>