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周三下午全体教师政治学习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上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区阳光励志图书捐赠活动在我校举行，地点：校多功能教室，参加班级：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（由班主任老师带班，第一节一下课就整队进入会场），要求学生穿校服、佩戴红领巾。（周二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各校来彩排）</w:t>
            </w:r>
          </w:p>
          <w:p>
            <w:pPr>
              <w:pStyle w:val="Normal"/>
              <w:ind w:left="-107"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我的中国梦之——俭养德，诚立身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校学生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进行体检，顺序为：六年级 ～～ 一年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、周五区小学生运动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午邓老师来校指导听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第一课（</w:t>
            </w:r>
            <w:r>
              <w:rPr>
                <w:rFonts w:cs="宋体;SimSun" w:ascii="宋体;SimSun" w:hAnsi="宋体;SimSun"/>
                <w:sz w:val="24"/>
              </w:rPr>
              <w:t>8:40-9:20</w:t>
            </w:r>
            <w:r>
              <w:rPr>
                <w:rFonts w:ascii="宋体;SimSun" w:hAnsi="宋体;SimSun" w:cs="宋体;SimSun"/>
                <w:sz w:val="24"/>
              </w:rPr>
              <w:t>）区运动会准备会议。出席：戚蓓琼、王飞、唐静娟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磊、牟吉、徐珺、蒋建伟、李龙根、沈佳栋、陈丽燕。地点：行政楼四楼会议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校科技节：纸船承重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三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六年级每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，自带剪刀或美工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：张擎宇、沈晓茜、王欲麟、张莉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—11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课堂•种子教师教学研究活动”暨区美术学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王雯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员会议，地点：学校科学室（出席老师：戚蓓琼、王飞、唐静娟、周建磊、李龙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—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语文青年教师教学基本功大赛（复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塘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俞雷 薛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——周五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/3—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小学科学优质课评比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徐州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“善耕实小”英语教研共同体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蒋政、 胡敏、贾勤英 、杨丽 、江澜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体教师会议：政治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会课：二年级口算调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三年级珠心算调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第一节课艺术教研活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：全体音乐美术专职教师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美术室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1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“种子课堂•种子教师教学研究活动”暨区综合实践活动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三元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综合实践活动中心组成员  陆晓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3: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姑苏教育云平台”方案认证暨培训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敬文实验小学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赵瑗婷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周四——周五：（</w:t>
            </w:r>
            <w:r>
              <w:rPr>
                <w:rFonts w:cs="宋体;SimSun" w:ascii="宋体;SimSun" w:hAnsi="宋体;SimSun"/>
                <w:sz w:val="24"/>
              </w:rPr>
              <w:t>11/5——11/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姑苏区小学生田径运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比赛开始时间为：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（准时开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参赛日期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两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参赛日期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一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参赛日期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一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新城实验小学体育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各项应组别的参赛学校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，六年级学生体检，请相关任课老师把学生带到体育馆，请班主任老师把体检信息表提前发到学生手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“小荷”作文指导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报告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班级：三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相关班级中午看班老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将孩子带至场地，全程看管，维持纪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活动（二）（初定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午餐用餐保持安静，文明有序，不挑食，不浪费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乡歌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钱学森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似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比的意义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（初定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数乘小数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擎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周长是多少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复式条形统计图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man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</w:t>
      </w: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张擎宇</cp:lastModifiedBy>
  <cp:lastPrinted>2015-10-30T08:23:00Z</cp:lastPrinted>
  <dcterms:modified xsi:type="dcterms:W3CDTF">2015-10-30T08:39:00Z</dcterms:modified>
  <cp:revision>1200</cp:revision>
  <dc:subject/>
  <dc:title>工作重点：</dc:title>
</cp:coreProperties>
</file>