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到周三做好新疆第六十三小学学生进班半天学习安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三下午召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级家长委员会会议以及全校学生的家长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四下午第一节课检查体育备课、牛牛健身卡。（要求：备课至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，牛牛健身卡家长签字至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周，活动内容至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化学生课间活动文明意识，不打闹，不狂奔，不挤着大门推推搡搡，避免不必要的伤害。护导老师尽可能做到游动观察，随时监督和提醒学生停止危险举动，督促学生养成文雅的课间休闲习惯。提醒学生上下楼梯一定不能奔跑跳跃，穿过过道和拐角务必小心慢行，避免相撞造成意外伤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班队活动主题：“倡低碳环保，创美好未来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前，请年级组长收齐本年级：班主任工作手册、中队日志、黑板报小样、点名册（均写到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）交德育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前，请年级组长将各班家长走进班级活动记录和汇总表一并发夏琼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，台湾科普讲座进校园，参与：全体五年级学生，地点：校报告厅，由班主任老师带队前往，请提前进入会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“七认真”检查</w:t>
            </w:r>
          </w:p>
        </w:tc>
      </w:tr>
      <w:tr>
        <w:trPr>
          <w:trHeight w:val="1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安排好新疆学生研学座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前，请年级组长将</w:t>
            </w:r>
            <w:r>
              <w:rPr>
                <w:rFonts w:cs="宋体;SimSun" w:ascii="宋体;SimSun" w:hAnsi="宋体;SimSun"/>
                <w:sz w:val="24"/>
              </w:rPr>
              <w:t>1—5</w:t>
            </w:r>
            <w:r>
              <w:rPr>
                <w:rFonts w:ascii="宋体;SimSun" w:hAnsi="宋体;SimSun" w:cs="宋体;SimSun"/>
                <w:sz w:val="24"/>
              </w:rPr>
              <w:t>年级家长委员会活动人员名单发夏琼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ins w:id="0" w:author="Administrator" w:date="2016-05-13T15:46:00Z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二年级语文铅笔字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请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将各自电子备课交分管王夏军处备查；实验报告和单元练习规整好交科学室沈晓茜老师处备查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年姑苏区课改观摩活动（语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直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黄华、朱丽、周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2:45</w:t>
            </w:r>
            <w:r>
              <w:rPr>
                <w:rFonts w:ascii="宋体;SimSun" w:hAnsi="宋体;SimSun" w:cs="宋体;SimSun"/>
                <w:sz w:val="24"/>
              </w:rPr>
              <w:t>签到，一个半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区小学“班级文化”与“班级德育课程”展示交流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验小学致精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夏琼、马亚苹、孟珺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检查音乐美术备课（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发送至张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2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善耕实小共同体英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新城实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江澜 赵瑗婷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年姑苏区课改观摩活动（体育、信息、劳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直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唐静娟、陆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30~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小学生艺术比赛（舞蹈专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少年宫（本部，原沧浪少年宫）蒲公英剧场  潘雅靖  张晨带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小学参赛学生及带队老师（具体要求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的预备会上告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学生家长会，在各班班级进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台湾科普讲座进校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校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五年级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：各班班主任老师（请自行调好课务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一天（上午</w:t>
            </w:r>
            <w:r>
              <w:rPr>
                <w:rFonts w:cs="宋体;SimSun" w:ascii="宋体;SimSun" w:hAnsi="宋体;SimSun"/>
                <w:sz w:val="24"/>
              </w:rPr>
              <w:t>9:15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小学劳动与技术教学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工业园区方洲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年姑苏区课改观摩活动（英语、美术、科学、综合实践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三元实验小学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智栋  周静   唐磊  英语中心组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到三年级语文课堂作业本、写话、作文本检查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年姑苏区课改观摩活动（数学、品德（德育）、音乐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东中市实验小学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时方方、孙亚萍、冯倩文、郑悦忻、陈薇、徐贞、沈艺蕾、张雪英、孙斯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8:45</w:t>
            </w:r>
            <w:r>
              <w:rPr>
                <w:rFonts w:ascii="宋体;SimSun" w:hAnsi="宋体;SimSun" w:cs="宋体;SimSun"/>
                <w:sz w:val="24"/>
              </w:rPr>
              <w:t>签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精品课题建设专题研究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邱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此活动对应江苏省教育科学“十二五”规划重点课题《基于叶圣陶教育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区域打造“苏式学校”的实践研究》，省规划办专家将莅临现场指导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思品学科作业、练习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英语备课上传至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，同步检查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桌椅整齐不散乱，桌肚书内没有垃圾、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奶奶身上的伤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天的小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伶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和他联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这六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不同标准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擎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的含义和读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体图形的复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认识平行四边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江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课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郭情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课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课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朱丽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课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蒋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nit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浩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六年级试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年级试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4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年级试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kern w:val="0"/>
              </w:rPr>
              <w:t>心理活动课：学会合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、夏琼、刘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8:00Z</dcterms:created>
  <dc:creator>walkinnet</dc:creator>
  <dc:description/>
  <cp:keywords/>
  <dc:language>en-US</dc:language>
  <cp:lastModifiedBy>walkinnet</cp:lastModifiedBy>
  <cp:lastPrinted>2016-05-12T14:29:00Z</cp:lastPrinted>
  <dcterms:modified xsi:type="dcterms:W3CDTF">2016-05-13T08:36:00Z</dcterms:modified>
  <cp:revision>248</cp:revision>
  <dc:subject/>
  <dc:title>善耕实小2015-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62252144</vt:r8>
  </property>
</Properties>
</file>