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加强安全教育和管理，课间护导准时上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继续加强学生课间安全教育，督促学生不要随意奔跑、冲撞，以免造成不必要的损伤；督促学生呵护校园环境，不随意践踏校园绿化。完成新学期各门主学科教学用书分发工作，保障正常的教学进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周班队活动主题为：唱响冬之歌，收获新硕果（班会），请各位班主任老师按要求组织学生认真开展。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周四下午第三节课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开教代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一下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: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教体局到我校调研教育工作（周一全体教师工作例会暂停一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：升旗仪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完成五年级英语、六年级英语下学期教材分发工作，及时发放有关年级的配套练习册和补充习题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晨会：红领巾广播（本学期最后一期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2015</w:t>
            </w:r>
            <w:r>
              <w:rPr>
                <w:rFonts w:ascii="宋体;SimSun" w:hAnsi="宋体;SimSun" w:cs="宋体;SimSun"/>
                <w:sz w:val="24"/>
              </w:rPr>
              <w:t>年“苏式课堂与儿童成长”苏派教学专题论坛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活动参加对象：杜坚民、盛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前到达山塘中心小学尚乐楼篮球馆，按指定位置就坐。午餐均自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∶45—16:30  </w:t>
            </w:r>
            <w:r>
              <w:rPr>
                <w:rFonts w:ascii="宋体;SimSun" w:hAnsi="宋体;SimSun" w:cs="宋体;SimSun"/>
                <w:sz w:val="24"/>
              </w:rPr>
              <w:t>语文   金阊实小    出席：陈洁 沈艺蕾 张婧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数学   平江实小    出席：刘菁 沈琼 彭静娟 徐倩、郑悦忻、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、冯倩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英语   沧浪实小    出席：胡敏  陈静彧 赵瑗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请上午参加“专题研讨”活动的所有人员均绿色出行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 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—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区数学青年教师教学基本功大赛（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金阊外国语实验学校（桐泾北路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席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4"/>
              </w:rPr>
              <w:t>张擎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友情提示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安排见附件“通知”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金阊外国语学校校内无法停车，建议教师绿色出行（学校附近有地铁一号线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：叶敏名优班主任工作室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3:00——16:00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苏州市敬文实验小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席：郁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教代会  地点：多功能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席：全体教代会代表（请各位教代会代表安排好课务提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到达会场，局测评组及辅导区其他学校教师代表将共同参加，具体名单见</w:t>
            </w:r>
            <w:r>
              <w:rPr>
                <w:rFonts w:cs="宋体;SimSun" w:ascii="宋体;SimSun" w:hAnsi="宋体;SimSun"/>
                <w:bCs/>
                <w:sz w:val="24"/>
              </w:rPr>
              <w:t>OA</w:t>
            </w:r>
            <w:r>
              <w:rPr>
                <w:rFonts w:ascii="宋体;SimSun" w:hAnsi="宋体;SimSun" w:cs="宋体;SimSun"/>
                <w:bCs/>
                <w:sz w:val="24"/>
              </w:rPr>
              <w:t>公告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40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共同体申报项目科学学科区级展示活动（教研整合科研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通知在区科学学科教研中心组群另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外国语实验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沈晓茜、徐建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教导主任研修活动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8:30-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市小学科学“苏式课堂”研讨活动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小学科学专业委员会年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工业园区凤凰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徐建青、沈晓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9:10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市名师共同体展示与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友联第二小学（友联一村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王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活动：红十字急救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：姑苏区行政中心（平川路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：夏琼  黄华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上下楼梯轻声慢步靠右走，不追逐打闹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房子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walkinnet</cp:lastModifiedBy>
  <cp:lastPrinted>2015-01-09T16:47:00Z</cp:lastPrinted>
  <dcterms:modified xsi:type="dcterms:W3CDTF">2015-01-09T08:52:00Z</dcterms:modified>
  <cp:revision>977</cp:revision>
  <dc:subject/>
  <dc:title>工作重点：</dc:title>
</cp:coreProperties>
</file>