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、三、四年级数学阶段质量调研。</w:t>
            </w:r>
            <w:r>
              <w:rPr>
                <w:rFonts w:ascii="宋体;SimSun" w:hAnsi="宋体;SimSun" w:cs="宋体;SimSun"/>
                <w:b/>
                <w:sz w:val="24"/>
              </w:rPr>
              <w:t>二年级语文阶段质量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生体检。时间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四天。从上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点开始，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点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结束，由于体检是按照班级顺序进行，请班主任提前把表格发学生，所有体检涉及到的任课老师请有序带领学生到体育馆参加体检（注：一年级体检由班主任、任课老师带队体检）。如果班级有病假的学生可以在这四天任意时间抽时间去体育馆补检，补检名单报夏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年级学生开始做广播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、六年级开始选拔参与“三跳比赛”的学生，为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三跳比赛做好准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姑苏区小学生每月电脑创作一小时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云平台班级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-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苏州市好家长经验分享直播巡讲，由我校四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的卢礼文妈妈和五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班的葛智颖妈妈来校巡讲，地点：校多功能教室，出席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岁以下青年教师，及各班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家长代表，也欢迎空课老师前来学习或进行网上收看。（每位学生的学习号，请各班主任老师提前发给家长，以便其进行帐号的激活并报名观看网上直播，具体操作流程详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公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-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苏州市网上家长学校“林老师讲座”，由沧浪新城第二实验小学汤岚校长主讲，地点：未来教室。出席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每班一位家长，也欢迎空课老师前来学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活动主题：“秋季传染病的预防”（队活动），请各中队辅导员老师组织队员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关注学生课间文明活动，教育学生利用好课间时间在冬日里晒晒太阳，聊聊天，欣赏欣赏校园风景，玩玩优雅的游戏；护导老师及时到岗，多一份心思关注学生课间的嬉戏玩耍，及时制止危险的打闹现象；午餐后一段时间有些副科老师习惯让学生随意在走廊或者校园休闲，容易增加看护不到位的危险系数，宁可让学生午餐结束安心在班级看书读报更为稳妥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-4:00</w:t>
            </w:r>
            <w:r>
              <w:rPr>
                <w:rFonts w:ascii="宋体;SimSun" w:hAnsi="宋体;SimSun" w:cs="宋体;SimSun"/>
                <w:sz w:val="24"/>
              </w:rPr>
              <w:t>英语共同体书写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点：平江新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席：赵瑗婷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一、三、四年级数学阶段质量调研。（详见校</w:t>
            </w:r>
            <w:r>
              <w:rPr>
                <w:rFonts w:cs="宋体;SimSun" w:ascii="宋体;SimSun" w:hAnsi="宋体;SimSun"/>
                <w:sz w:val="24"/>
                <w:szCs w:val="28"/>
              </w:rPr>
              <w:t>OA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（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小学美术课有效示范教学策略的行动研究”课题教学研讨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外国语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周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全天（上午</w:t>
            </w:r>
            <w:r>
              <w:rPr>
                <w:rFonts w:cs="宋体;SimSun" w:ascii="宋体;SimSun" w:hAnsi="宋体;SimSun"/>
                <w:sz w:val="24"/>
              </w:rPr>
              <w:t>8:20</w:t>
            </w:r>
            <w:r>
              <w:rPr>
                <w:rFonts w:ascii="宋体;SimSun" w:hAnsi="宋体;SimSun" w:cs="宋体;SimSun"/>
                <w:sz w:val="24"/>
              </w:rPr>
              <w:t>前报到，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前报到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聚焦核心素养，寻求学情视域下同类文体教学策略的再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——</w:t>
            </w:r>
            <w:r>
              <w:rPr>
                <w:rFonts w:ascii="宋体;SimSun" w:hAnsi="宋体;SimSun" w:cs="宋体;SimSun"/>
                <w:sz w:val="24"/>
              </w:rPr>
              <w:t>姑苏区小学语文专题（写人叙事类）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验小学（</w:t>
            </w:r>
            <w:r>
              <w:rPr>
                <w:rFonts w:cs="宋体;SimSun" w:ascii="宋体;SimSun" w:hAnsi="宋体;SimSun"/>
                <w:sz w:val="24"/>
              </w:rPr>
              <w:t>8:40——10:10</w:t>
            </w:r>
            <w:r>
              <w:rPr>
                <w:rFonts w:ascii="宋体;SimSun" w:hAnsi="宋体;SimSun" w:cs="宋体;SimSun"/>
                <w:sz w:val="24"/>
              </w:rPr>
              <w:t>：致精楼二楼美术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听课；</w:t>
            </w:r>
            <w:r>
              <w:rPr>
                <w:rFonts w:cs="宋体;SimSun" w:ascii="宋体;SimSun" w:hAnsi="宋体;SimSun"/>
                <w:sz w:val="24"/>
              </w:rPr>
              <w:t>10:35</w:t>
            </w:r>
            <w:r>
              <w:rPr>
                <w:rFonts w:ascii="宋体;SimSun" w:hAnsi="宋体;SimSun" w:cs="宋体;SimSun"/>
                <w:sz w:val="24"/>
              </w:rPr>
              <w:t>三楼致精楼阶梯教室听课，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三楼致精楼阶梯教室听取专家点评和专题讲座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美芬 左金娥  沈艺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-12:40 </w:t>
            </w:r>
            <w:r>
              <w:rPr>
                <w:rFonts w:ascii="宋体;SimSun" w:hAnsi="宋体;SimSun" w:cs="宋体;SimSun"/>
                <w:sz w:val="24"/>
              </w:rPr>
              <w:t>科普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  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请班主任带队 提前十分钟进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姑苏德育大讲堂活动，地点：平直实小一楼体育馆，出席：戚蓓琼、夏琼、刘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 14:00-16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技术科学公开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碧波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擎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16:15 </w:t>
            </w:r>
            <w:r>
              <w:rPr>
                <w:rFonts w:ascii="宋体;SimSun" w:hAnsi="宋体;SimSun" w:cs="宋体;SimSun"/>
                <w:sz w:val="24"/>
              </w:rPr>
              <w:t>党员组织生活（未来教室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二年级语文阶段质量调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—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 xml:space="preserve">2. 15:45 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善耕实验小学辅导区党总支委员会换届改选（多功能厅）出席：全体党员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八点前报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音乐教师基本功比赛（复赛：说课，包括课件展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崇道小学音乐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斯宇  张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小学新教师同题异构课堂教学展示活动（数学和体育学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市东大街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 姑苏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届数学、体育新教师（出席：沈佳栋、陈丽燕、张之轩、曹斌、刘翩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17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姑苏区教师发展中心集中上车出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校本培训管理者研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 浙江大学和杭州市属学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： 戚蓓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共同体品德教研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虎丘中心小学探星楼三楼多媒体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徐贞 冯萍 张玉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苏州市好家长经验分享直播巡讲，由我校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班的卢礼文妈妈和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的葛智颖妈妈来校巡讲，地点：校多功能教室，出席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青年教师，及各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家长代表，也欢迎空课老师前来学习或进行网上收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苏州市网上家长学校“林老师讲座”，由沧浪新城实验小学汤岚校长主讲，地点：未来教室。出席：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每班一位家长，也欢迎空课老师前来学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-3:00</w:t>
            </w:r>
            <w:r>
              <w:rPr>
                <w:rFonts w:ascii="宋体;SimSun" w:hAnsi="宋体;SimSun" w:cs="宋体;SimSun"/>
                <w:sz w:val="24"/>
              </w:rPr>
              <w:t>，第二届姑苏区“绘生活”原创微绘本大赛动员会，地点：西环路</w:t>
            </w:r>
            <w:r>
              <w:rPr>
                <w:rFonts w:cs="宋体;SimSun" w:ascii="宋体;SimSun" w:hAnsi="宋体;SimSun"/>
                <w:sz w:val="24"/>
              </w:rPr>
              <w:t>2115</w:t>
            </w:r>
            <w:r>
              <w:rPr>
                <w:rFonts w:ascii="宋体;SimSun" w:hAnsi="宋体;SimSun" w:cs="宋体;SimSun"/>
                <w:sz w:val="24"/>
              </w:rPr>
              <w:t>号姑苏区市民文化活动中心一楼多功能厅，出席：刘琰、王智栋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13:00-1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共同体研讨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新城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赵瑗婷、蒋政、张圆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课间文明用厕，保持厕所整洁、卫生，不在厕所内乱扔纸团等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436"/>
        <w:gridCol w:w="1364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加连减和加减混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说勤奋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说勤奋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李时珍夜宿古寺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雨点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</w:t>
            </w:r>
            <w:r>
              <w:rPr>
                <w:rFonts w:cs="宋体;SimSun" w:ascii="宋体;SimSun" w:hAnsi="宋体;SimSun"/>
                <w:sz w:val="24"/>
              </w:rPr>
              <w:t>Unit5 Have some juice,please!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1:00Z</dcterms:created>
  <dc:creator>微软用户</dc:creator>
  <dc:description/>
  <cp:keywords/>
  <dc:language>en-US</dc:language>
  <cp:lastModifiedBy>微软用户</cp:lastModifiedBy>
  <dcterms:modified xsi:type="dcterms:W3CDTF">2016-11-11T09:08:00Z</dcterms:modified>
  <cp:revision>71</cp:revision>
  <dc:subject/>
  <dc:title>善耕实小2016-2017学年第一学期</dc:title>
</cp:coreProperties>
</file>