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十、二十一周工作计划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做好语数英学科期末考试出卷、监考、批阅及质量分析工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完成学生素质报告书的填写，副班主任完成学生登记表的填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教室老师完成专用教室使用记录，做好专用教室安全卫生工作，周四下午</w:t>
            </w:r>
            <w:r>
              <w:rPr>
                <w:rFonts w:cs="宋体;SimSun" w:ascii="宋体;SimSun" w:hAnsi="宋体;SimSun"/>
                <w:b/>
                <w:sz w:val="24"/>
              </w:rPr>
              <w:t>15:10</w:t>
            </w:r>
            <w:r>
              <w:rPr>
                <w:rFonts w:ascii="宋体;SimSun" w:hAnsi="宋体;SimSun" w:cs="宋体;SimSun"/>
                <w:b/>
                <w:sz w:val="24"/>
              </w:rPr>
              <w:t>检查之后关闭电源门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（周五），各班完成三好生、品学兼优生初评表，并于下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前交相关行政审核（一二年级：刘琰，三四年级：夏琼，五六年级：戚蓓琼）；下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前由年级组长统一将电子汇总表发至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群（总人数请勿忘填写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（周一）上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，部分老师书写奖状，地点：校行政楼四楼会议室（具体名单见校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公告栏，无特殊原因不得请假缺席。请各分管领导关心到位，总务处准备好黑笔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前，各班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好牛牛名单电子表由年级组长统一填写好后发至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群，纸质稿收齐后交至校德育室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学期临近结束，学生的情绪容易激动，无论课间还是上课，老师们要及时上下课，给予学生应有的情绪关注，尽可能引导好同学们劳逸结合，不做危险举动；护导更加要及时到位，特别关注一些调皮学生的课间活动，监督好学生不要发生冲撞事故；放学的老师务必准点放学，让冬日来到时不滞留一个学生，避免校园闲杂人等进入教学区导致不测事件发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周三下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5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学校教代会、辅导区党建工作测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（周五）下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点前各年级组长上交各学科学期成绩概况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（周五）下班前</w:t>
            </w:r>
            <w:r>
              <w:rPr>
                <w:rFonts w:ascii="宋体;SimSun" w:hAnsi="宋体;SimSun" w:cs="宋体;SimSun"/>
                <w:b/>
                <w:sz w:val="24"/>
              </w:rPr>
              <w:t>语、数、英教师完成特殊生跟踪记录表和年级汇总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下班前请年级组长收齐本年级任课教师各类教学使用资料（教科书，教参，教具）交教科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日各班成绩底册、学籍卡填写完整后正副班主任先请互查，并于下班前交教科室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育学会评选中学、小学、幼儿园优秀教案活动，具体通知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教师必须参加，截稿日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美术特色课程教学研讨暨学校特色项目成果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新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美术分管领导、全体美术教师、各校学生代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姑苏区学校体育工作会议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虎丘中心小学报告厅  参会人员：区教师发展中心相关领导、各校分管体育工作行政和学校体育教研组长，教练员代表、运动员代表（各校各一名）（戚蓓琼、唐静娟、周建磊、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严奕曦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晨会</w:t>
            </w:r>
            <w:r>
              <w:rPr>
                <w:rFonts w:cs="宋体;SimSun" w:ascii="宋体;SimSun" w:hAnsi="宋体;SimSun"/>
                <w:sz w:val="24"/>
              </w:rPr>
              <w:t xml:space="preserve">8:20 </w:t>
            </w:r>
            <w:r>
              <w:rPr>
                <w:rFonts w:ascii="宋体;SimSun" w:hAnsi="宋体;SimSun" w:cs="宋体;SimSun"/>
                <w:sz w:val="24"/>
              </w:rPr>
              <w:t xml:space="preserve">本学期体育颁奖仪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校教代会、辅导区党建工作测评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（请教代会代表下课铃后马上集中多功能厅，辅导区其他学校教师代表也将来我校一起参加会议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教代会代表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数英学科期末考试。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数学、英语   下午：语文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放学时间：一、二年级：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 xml:space="preserve">14:20  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三、四年级：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 xml:space="preserve">14:50    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五、六年级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15:00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数英学科完成质量分析和汇总统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完成学生素质报告书的填写，副班主任完成学生登记表的填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前各年级组长上交各学科学期成绩概况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语、数、英教师完成特殊生跟踪记录表和年级汇总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基于</w:t>
            </w:r>
            <w:r>
              <w:rPr>
                <w:rFonts w:cs="宋体;SimSun" w:ascii="宋体;SimSun" w:hAnsi="宋体;SimSun"/>
                <w:sz w:val="24"/>
              </w:rPr>
              <w:t>AR</w:t>
            </w:r>
            <w:r>
              <w:rPr>
                <w:rFonts w:ascii="宋体;SimSun" w:hAnsi="宋体;SimSun" w:cs="宋体;SimSun"/>
                <w:sz w:val="24"/>
              </w:rPr>
              <w:t>技术的教学设计培训活动，地点：苏州梦想人软件科技有限公司，出席：张擎宇、沈晓茜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部分老师书写奖状，地点：校行政楼四楼会议室（具体名单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，无特殊原因不得请假缺席。请各分管领导关心到位，总务处准备好黑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分管领导抽查各班素质报告书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休业式并布置寒假作业。</w:t>
            </w:r>
          </w:p>
          <w:p>
            <w:pPr>
              <w:pStyle w:val="Normal"/>
              <w:spacing w:lineRule="exact" w:line="440"/>
              <w:ind w:right="-693" w:firstLine="2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放学时间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一、二年级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 xml:space="preserve">00     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三、四年级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 xml:space="preserve">10:10     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五、六年级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放学时有序离校，不在校内、外逗留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1:00Z</dcterms:created>
  <dc:creator>微软用户</dc:creator>
  <dc:description/>
  <cp:keywords/>
  <dc:language>en-US</dc:language>
  <cp:lastModifiedBy>微软用户</cp:lastModifiedBy>
  <cp:lastPrinted>2016-12-23T07:25:00Z</cp:lastPrinted>
  <dcterms:modified xsi:type="dcterms:W3CDTF">2017-01-06T08:27:00Z</dcterms:modified>
  <cp:revision>230</cp:revision>
  <dc:subject/>
  <dc:title>善耕实小2016-2017学年第一学期</dc:title>
</cp:coreProperties>
</file>