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十一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四前，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名单电子表由年级组长统一填写好后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”，纸质稿收齐后交至校德育室刘琰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期末考试监考、阅卷、成绩汇总及质量分析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素质报告书的誊写，分管年级领导抽查各班填写、盖章等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学科教研组长及备课组长收齐教师的教科书、教参及教具，交至教科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年度绩效考核以及签字确认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假前及时做好专用教室、办公室、班级卫生工作，清除班级环境布置，关闭办公室、教室门窗以及所有电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姑苏区冬季三跳比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下班前将各专用教室使用记录本交到副校长室。电子记录发到戚蓓琼的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至六年级语文、数学、英语期末考试及批卷，监考安排及批卷要求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分管领导做好巡视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9:00-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教育通讯员会议，地点：苏州教师发展中心   出席：俞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研组长会议  地点：教导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年级放学时间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一、二年级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5     </w:t>
            </w:r>
            <w:r>
              <w:rPr>
                <w:rFonts w:ascii="宋体;SimSun" w:hAnsi="宋体;SimSun" w:cs="宋体;SimSun"/>
                <w:sz w:val="24"/>
              </w:rPr>
              <w:t>三、四年级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sz w:val="24"/>
              </w:rPr>
              <w:t>五、六年级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各专用教室。（环境卫生打扫好、电源关闭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数英教师完成期末考试质量分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教研组长负责收集优秀教案及配套课件。具体要求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：各教研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交沈琼）    英语：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交胡敏）    其他学科：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交何芳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姑苏区冬季三跳比赛 地点：南环中心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体代课教师会议 （集中在行政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完成三好生、品学兼优生初评表，并带好成绩底册，于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交德育室相关行政审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、二年级：刘琰，三、四年级：夏琼，五、六年级：戚蓓琼，注明：先完成的班级可以先来审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班将最终确定的三好生、品学兼优生、单项奖名单报年级组长处，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由年级组长统一将电子汇总表发至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资料“三好生、品学兼优生、单项奖名单”文件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相关老师按年级书写学生奖状，地点：校行政楼四楼会议室。具体人员安排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迎新年工会活动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sz w:val="24"/>
              </w:rPr>
              <w:t>寒假生活指导，休业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各年级放学时间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年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三、四年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40      </w:t>
            </w:r>
            <w:r>
              <w:rPr>
                <w:rFonts w:ascii="宋体;SimSun" w:hAnsi="宋体;SimSun" w:cs="宋体;SimSun"/>
                <w:sz w:val="24"/>
              </w:rPr>
              <w:t>五、六年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总务处、各年级分管领导和年级组长检查各班卫生、安全工作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放学整队快速整齐，做好师生道别，有序离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3:00Z</dcterms:created>
  <dc:creator>user</dc:creator>
  <dc:description/>
  <cp:keywords/>
  <dc:language>en-US</dc:language>
  <cp:lastModifiedBy>walkinnet</cp:lastModifiedBy>
  <dcterms:modified xsi:type="dcterms:W3CDTF">2014-01-17T06:43:00Z</dcterms:modified>
  <cp:revision>6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