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做好新教师、调入及交流教师的听课安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一年级做好新生家访工作。</w:t>
            </w:r>
          </w:p>
          <w:p>
            <w:pPr>
              <w:pStyle w:val="Normal"/>
              <w:ind w:left="36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本周开始德育室检查班队课和晨会课，晨会听随堂课。本周班会主题：“我们的节日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中秋”，请班主任老师按要求组织学生开展主题班会活动。</w:t>
            </w:r>
          </w:p>
          <w:p>
            <w:pPr>
              <w:pStyle w:val="Normal"/>
              <w:ind w:left="-107" w:firstLine="1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展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届推普周活动。</w:t>
            </w:r>
          </w:p>
          <w:p>
            <w:pPr>
              <w:pStyle w:val="Normal"/>
              <w:ind w:left="246" w:hanging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届校“少代会”准备工作。请四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六年级各中队辅导员民主选举、推荐一名大队委员候选人，并制作大队委员竞选海报。请年级组长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点前收齐海报交至校德育室。（具体要求详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）</w:t>
            </w:r>
          </w:p>
          <w:p>
            <w:pPr>
              <w:pStyle w:val="Normal"/>
              <w:ind w:left="-107" w:firstLine="118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三前一年级班主任老师完成入学新生的可疑肺结核调查工作。</w:t>
            </w:r>
          </w:p>
          <w:p>
            <w:pPr>
              <w:pStyle w:val="Normal"/>
              <w:ind w:left="-107" w:firstLine="1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各位班主任老师在黑板报中加入有关“科技绿色环保”宣传方面的内容，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完成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17:00</w:t>
            </w:r>
            <w:r>
              <w:rPr>
                <w:rFonts w:ascii="宋体;SimSun" w:hAnsi="宋体;SimSun" w:cs="宋体;SimSun"/>
                <w:sz w:val="24"/>
              </w:rPr>
              <w:t>姑苏区教师发展中心（教育科研研究中心）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  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详见下面附表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0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四五年级班主任老师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前按要求完成班级学生信息名单，上传夏琼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（参加红十字急救培训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训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学生健康安全汇总表未上传的班级请在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之前完成。告家长书回执请年级组长收齐交德育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校少先队代表大会动员工作开始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科普活动启动仪式。（张擎宇负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江苏省品德学科评优课活动 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俞卫红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届小学语文青年教师会课第一轮竞赛 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士中心小学（景德路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号）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郁晨、张婧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各校、幼儿园培训工作会议及省培训平台操作专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菉葭巷教师研训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二楼研训教室</w:t>
            </w:r>
            <w:r>
              <w:rPr>
                <w:rFonts w:cs="宋体;SimSun" w:ascii="宋体;SimSun" w:hAnsi="宋体;SimSun"/>
                <w:sz w:val="24"/>
              </w:rPr>
              <w:t>2(</w:t>
            </w:r>
            <w:r>
              <w:rPr>
                <w:rFonts w:ascii="宋体;SimSun" w:hAnsi="宋体;SimSun" w:cs="宋体;SimSun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 xml:space="preserve">号原平江区继续教育中心）出席：薛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部分党员教师进社区走访慰问（具体人员个别通知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师把握学科能力竞赛补充达标考试 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三元实验小学（三元二村内）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因临时情况未能参加竞赛的教师；上学期把握学科能力竞赛未达标，申请补充考试的教师（另行通知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放假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上课铃声响，快速进教室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新教师、调入及交流教师听课安排表   第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2"/>
        <w:gridCol w:w="720"/>
        <w:gridCol w:w="1080"/>
        <w:gridCol w:w="1440"/>
        <w:gridCol w:w="2680"/>
      </w:tblGrid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校长</w:t>
            </w:r>
            <w:r>
              <w:rPr>
                <w:rFonts w:eastAsia="Times New Roman"/>
              </w:rPr>
              <w:t xml:space="preserve">  </w:t>
            </w:r>
            <w:r>
              <w:rPr/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校长</w:t>
            </w:r>
            <w:r>
              <w:rPr>
                <w:rFonts w:eastAsia="Times New Roman"/>
              </w:rPr>
              <w:t xml:space="preserve">  </w:t>
            </w:r>
            <w:r>
              <w:rPr/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校长</w:t>
            </w:r>
            <w:r>
              <w:rPr>
                <w:rFonts w:eastAsia="Times New Roman"/>
              </w:rPr>
              <w:t xml:space="preserve">  </w:t>
            </w:r>
            <w:r>
              <w:rPr/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2"/>
        <w:gridCol w:w="540"/>
        <w:gridCol w:w="1413"/>
        <w:gridCol w:w="2109"/>
        <w:gridCol w:w="1483"/>
        <w:gridCol w:w="1515"/>
      </w:tblGrid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体和正方体的表面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5021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66.9pt;mso-wrap-distance-left:9pt;mso-wrap-distance-right:9pt;mso-wrap-distance-top:0pt;mso-wrap-distance-bottom:0pt;margin-top:1.9pt;mso-position-vertical-relative:text;margin-left: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13"/>
                        <w:gridCol w:w="1013"/>
                        <w:gridCol w:w="1013"/>
                        <w:gridCol w:w="1013"/>
                        <w:gridCol w:w="1013"/>
                        <w:gridCol w:w="1013"/>
                      </w:tblGrid>
                      <w:tr>
                        <w:trPr/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放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/>
      </w:pPr>
      <w:r>
        <w:rPr/>
        <w:t>出席姑苏区教师发展中心工作会议人员名单及地址：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3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45—2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工作总体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盛鸣、戚蓓琼、刘菁、陈洁、薛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—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、数学、英语、幼教教学研究工作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菁、陈洁、胡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：美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：书画室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：科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幼教：多媒体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40—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、品德、体育、科学、音乐、美术、劳技、综合实践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研究工作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菁、陈洁、夏琼、张晨、薛晟、</w:t>
            </w:r>
            <w:r>
              <w:rPr>
                <w:sz w:val="24"/>
              </w:rPr>
              <w:t>赵媛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3-09-13T08:28:00Z</dcterms:modified>
  <cp:revision>892</cp:revision>
  <dc:subject/>
  <dc:title>工作重点：</dc:title>
</cp:coreProperties>
</file>