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五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作重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年级（三语、五数、五英）认真做好本学科知识的复习和整理，迎接区调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排练《区域十年课改成果回眸—“我与课改同成长”展示分享》剧本，周三接受区预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倡文明办公，办公桌不随便堆放物品，保持办公室的整洁干净，争创文明办公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周三下班之前，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周岁以下青年教师将电子白板课的教案和课件交给各组组长。（语文组：王兰，数学组：彭静娟，英语组：赵瑷婷，副课组：张雪英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做好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（周二）“江苏省教育系统模范教工之家”的验收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1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4:15</w:t>
            </w:r>
            <w:r>
              <w:rPr>
                <w:sz w:val="24"/>
              </w:rPr>
              <w:t>赵静老师去教研室领卷抽签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 xml:space="preserve">16:20 </w:t>
            </w:r>
            <w:r>
              <w:rPr>
                <w:rFonts w:ascii="宋体;SimSun" w:hAnsi="宋体;SimSun" w:cs="宋体;SimSun"/>
                <w:sz w:val="24"/>
              </w:rPr>
              <w:t>周工作例会 出席：全体教师  地点：多功能厅</w:t>
            </w:r>
          </w:p>
        </w:tc>
      </w:tr>
      <w:tr>
        <w:trPr>
          <w:trHeight w:val="115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1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sz w:val="24"/>
              </w:rPr>
              <w:t xml:space="preserve"> 8: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  <w:r>
              <w:rPr>
                <w:sz w:val="24"/>
              </w:rPr>
              <w:t>，区新教师主题培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动主题：低年级阅读和识字教学的关系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动地点：城东中心小学科学实验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参加人员：徐晨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慕理，</w:t>
            </w:r>
            <w:r>
              <w:rPr>
                <w:sz w:val="24"/>
              </w:rPr>
              <w:t>8:40</w:t>
            </w:r>
            <w:r>
              <w:rPr>
                <w:sz w:val="24"/>
              </w:rPr>
              <w:t>前到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2:00</w:t>
            </w:r>
            <w:r>
              <w:rPr>
                <w:sz w:val="24"/>
              </w:rPr>
              <w:t>学校食堂午餐恳谈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地点：多功能厅</w:t>
            </w:r>
          </w:p>
          <w:p>
            <w:pPr>
              <w:pStyle w:val="Normal"/>
              <w:spacing w:lineRule="exact" w:line="300"/>
              <w:ind w:left="239" w:hanging="0"/>
              <w:rPr>
                <w:sz w:val="24"/>
              </w:rPr>
            </w:pPr>
            <w:r>
              <w:rPr>
                <w:sz w:val="24"/>
              </w:rPr>
              <w:t>出席：各年级组教师代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；一、二、三年级每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学生代表；食堂负责人和大厨。</w:t>
            </w:r>
          </w:p>
          <w:p>
            <w:pPr>
              <w:pStyle w:val="Normal"/>
              <w:spacing w:lineRule="exact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区五年级英语调研监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 xml:space="preserve">8:50-9:30  </w:t>
            </w:r>
            <w:r>
              <w:rPr>
                <w:sz w:val="24"/>
              </w:rPr>
              <w:t>出席：赵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点：另行通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“江苏省教育系统模范教工之家”的验收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下午第一节课，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主题队会拍摄录像</w:t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员：马亚苹、刘琰，摄像：赵浩明。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1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:15</w:t>
            </w:r>
            <w:r>
              <w:rPr>
                <w:rFonts w:ascii="宋体;SimSun" w:hAnsi="宋体;SimSun" w:cs="宋体;SimSun"/>
                <w:sz w:val="24"/>
              </w:rPr>
              <w:t>起，《区域十年课改成果回眸—“我与课改同成长”展示分享》节目预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45</w:t>
            </w:r>
            <w:r>
              <w:rPr>
                <w:rFonts w:ascii="宋体;SimSun" w:hAnsi="宋体;SimSun" w:cs="宋体;SimSun"/>
                <w:sz w:val="24"/>
              </w:rPr>
              <w:t>正副班主任培训。    地点：多功能教室</w:t>
            </w:r>
          </w:p>
        </w:tc>
      </w:tr>
      <w:tr>
        <w:trPr>
          <w:trHeight w:val="94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1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区数学学科带头人展示暨同题研究活动   地点：东中市实验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出席：沈琼、金文英、郑悦欣、戈泊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苏州市小学典型课题（省级课题）研究与管理现场会（周四全天， </w:t>
            </w:r>
            <w:r>
              <w:rPr>
                <w:rFonts w:cs="宋体;SimSun" w:ascii="宋体;SimSun" w:hAnsi="宋体;SimSun"/>
                <w:sz w:val="24"/>
              </w:rPr>
              <w:t>8:50</w:t>
            </w:r>
            <w:r>
              <w:rPr>
                <w:rFonts w:ascii="宋体;SimSun" w:hAnsi="宋体;SimSun" w:cs="宋体;SimSun"/>
                <w:sz w:val="24"/>
              </w:rPr>
              <w:t>报到）</w:t>
            </w:r>
          </w:p>
          <w:p>
            <w:pPr>
              <w:pStyle w:val="Normal"/>
              <w:ind w:left="35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地点：吴江汾湖经济开发区实验小学      出席：薛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江苏省第十届“名师名校”小学语文主题观摩研讨活动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吴江实验小学（松陵镇人民路</w:t>
            </w:r>
            <w:r>
              <w:rPr>
                <w:rFonts w:cs="宋体;SimSun" w:ascii="宋体;SimSun" w:hAnsi="宋体;SimSun"/>
                <w:sz w:val="24"/>
              </w:rPr>
              <w:t>1666</w:t>
            </w:r>
            <w:r>
              <w:rPr>
                <w:rFonts w:ascii="宋体;SimSun" w:hAnsi="宋体;SimSun" w:cs="宋体;SimSun"/>
                <w:sz w:val="24"/>
              </w:rPr>
              <w:t>号）  参加人员：张婧川  马亚苹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数学教研活动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~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</w:t>
            </w:r>
            <w:r>
              <w:rPr>
                <w:rFonts w:ascii="宋体;SimSun" w:hAnsi="宋体;SimSun" w:cs="宋体;SimSun"/>
                <w:sz w:val="24"/>
              </w:rPr>
              <w:t>地点：多功能教室   出席：全体数学教师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名师工作室研讨活动</w:t>
            </w:r>
          </w:p>
          <w:p>
            <w:pPr>
              <w:pStyle w:val="Normal"/>
              <w:ind w:left="35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区继续教育中心一楼会议室</w:t>
            </w:r>
          </w:p>
          <w:p>
            <w:pPr>
              <w:pStyle w:val="Normal"/>
              <w:ind w:left="35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信息技术名师工作室全体成员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1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中年级英语观摩活动暨二年级英语调研反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—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：平江实验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席：各校执教二年级的英语教师（陶莉，朱丽华，吴凤蕙，江澜）及中年级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（何芳，蒋政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德育课堂观摩活动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对象：俞卫红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:45——16:30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：沧浪区实验小学（十梓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请携德育观摩活动评议表，活动后上交。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午餐用餐保持安静，文明有序，不挑食，不浪费。</w:t>
            </w:r>
          </w:p>
        </w:tc>
      </w:tr>
    </w:tbl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5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36"/>
        <w:gridCol w:w="842"/>
        <w:gridCol w:w="981"/>
        <w:gridCol w:w="2158"/>
        <w:gridCol w:w="1625"/>
        <w:gridCol w:w="1029"/>
      </w:tblGrid>
      <w:tr>
        <w:trPr>
          <w:trHeight w:val="6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整亿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菁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整亿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菁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整亿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菁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决问题的策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菁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擎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识百分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菁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悦欣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分秒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菁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怀素写字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洁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晓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金子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洁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诺贝尔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洁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/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AUnit9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Wha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the matter?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芳</w:t>
            </w:r>
          </w:p>
        </w:tc>
      </w:tr>
    </w:tbl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2-09-14T14:43:00Z</cp:lastPrinted>
  <dcterms:modified xsi:type="dcterms:W3CDTF">2012-12-07T10:50:00Z</dcterms:modified>
  <cp:revision>535</cp:revision>
  <dc:subject/>
  <dc:title>工作重点：</dc:title>
</cp:coreProperties>
</file>