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工作重点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承办姑苏区小学体育（水平二）评优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组织好一、三、四、六年级的期中表彰大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各年级、各社团、大队部要做好庆六一汇报演出准备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做好一年级入队的准备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毕业班小升初报名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姑苏区小学数学教师把握学科能力竞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加强行为习惯教育，教育学生午餐后严禁乱扔瓜皮果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本周班队课内容：心理活动课。一、二年级统一于周一下午素质活动课上开展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召开三年级期中表彰大会。     地点：报告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的数学教师参加解题能力培训（带好笔和纸）地点：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16:20 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一、二年级语、数、外阶段调研（具体安排详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姑苏区综合实践教学研究中心组成立仪式。出席：陆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平直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召开四年级期中表彰大会。       地点：报告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第一节课召开六年级期中表彰大会。     地点：报告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3:00</w:t>
            </w:r>
            <w:r>
              <w:rPr>
                <w:rFonts w:ascii="宋体;SimSun" w:hAnsi="宋体;SimSun" w:cs="宋体;SimSun"/>
                <w:sz w:val="24"/>
              </w:rPr>
              <w:t>苏州市课本剧彩排，地点：苏州市图书馆，参加人员：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部分学生，请于</w:t>
            </w:r>
            <w:r>
              <w:rPr>
                <w:rFonts w:cs="宋体;SimSun" w:ascii="宋体;SimSun" w:hAnsi="宋体;SimSun"/>
                <w:sz w:val="24"/>
              </w:rPr>
              <w:t>1:45</w:t>
            </w:r>
            <w:r>
              <w:rPr>
                <w:rFonts w:ascii="宋体;SimSun" w:hAnsi="宋体;SimSun" w:cs="宋体;SimSun"/>
                <w:sz w:val="24"/>
              </w:rPr>
              <w:t>集中德育室，带队老师：刘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  <w:r>
              <w:rPr>
                <w:rFonts w:ascii="宋体;SimSun" w:hAnsi="宋体;SimSun" w:cs="宋体;SimSun"/>
                <w:sz w:val="24"/>
              </w:rPr>
              <w:t>农工党姑苏区工作委员会成立仪式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姑苏区政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会议室（戚蓓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三、四年级英语阶段质量分析  时间：下午第一课  地点：教师机房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-11:40  </w:t>
            </w:r>
            <w:r>
              <w:rPr>
                <w:rFonts w:ascii="宋体;SimSun" w:hAnsi="宋体;SimSun" w:cs="宋体;SimSun"/>
                <w:sz w:val="24"/>
              </w:rPr>
              <w:t>姑苏区品德学科评优课（具体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分管领导组内方案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虎丘中心小学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俞卫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召开一年级期中表彰大会。       地点：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姑苏区小学数学教师把握学科能力竞赛（请提前到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原平江数学教师集中崇道小学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ind w:left="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姑苏区小学体育评优课（水平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善耕实验小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毕业生集体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江实验学校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   参加对象：刘菁、赵浩明、六年级班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点进行庆六一活动彩排。  地点：报告厅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席：参加各节目以及各年级游戏演出的学生和负责老师（总务处准备音响、话筒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三、四年级语文阶段质量分析  时间：上午第三课  地点：美术室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三四年级全体语文教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四年级数学阶段质量分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第一节课     地点：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45——4:30“</w:t>
            </w:r>
            <w:r>
              <w:rPr>
                <w:rFonts w:ascii="宋体;SimSun" w:hAnsi="宋体;SimSun" w:cs="宋体;SimSun"/>
                <w:sz w:val="24"/>
              </w:rPr>
              <w:t>姑苏德育大讲堂”活动    地点：平江实验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孙霞芳、许益萍、徐晨佳、宋扬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桌肚书本摆放整齐，没有垃圾、杂物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1061"/>
        <w:gridCol w:w="2796"/>
        <w:gridCol w:w="1596"/>
        <w:gridCol w:w="1236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蚂蚁和蝈蝈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江保卫战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天我们毕业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待定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位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BUnit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user</dc:creator>
  <dc:description/>
  <cp:keywords/>
  <dc:language>en-US</dc:language>
  <cp:lastModifiedBy>walkinnet</cp:lastModifiedBy>
  <cp:lastPrinted>2013-05-10T08:36:00Z</cp:lastPrinted>
  <dcterms:modified xsi:type="dcterms:W3CDTF">2013-05-17T08:55:00Z</dcterms:modified>
  <cp:revision>166</cp:revision>
  <dc:subject/>
  <dc:title>工作重点：</dc:title>
</cp:coreProperties>
</file>