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前，各班完成所有开学环境布置工作，德育室进行检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修订班规，调整班队干部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年级组长收齐雏鹰假日小队日记纸质稿交德育室；并请各班将“班级小岗位”电子表填写好，由年级组长统一上传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相关文件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年级各班完成学生体验护照的封面填写和贴照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至六年级数学口算能力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完成寒假作业的批改。完成本学期用书簿册发放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学科制定教研工作活动计划、各年级教学计划及进度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完善各班教辅用书增补工作，完成各班保洁工具更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/>
              <w:t>一至六年级数学口算能力调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年级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 xml:space="preserve">05    </w:t>
            </w:r>
            <w:r>
              <w:rPr/>
              <w:t>二年级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 xml:space="preserve">07        </w:t>
            </w:r>
            <w:r>
              <w:rPr/>
              <w:t>三年级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 xml:space="preserve">15  </w:t>
            </w:r>
          </w:p>
          <w:p>
            <w:pPr>
              <w:pStyle w:val="Normal"/>
              <w:ind w:firstLine="315"/>
              <w:rPr/>
            </w:pPr>
            <w:r>
              <w:rPr/>
              <w:t>四年级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 xml:space="preserve">20    </w:t>
            </w:r>
            <w:r>
              <w:rPr/>
              <w:t>五六年级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  <w:p>
            <w:pPr>
              <w:pStyle w:val="Normal"/>
              <w:ind w:firstLine="315"/>
              <w:rPr/>
            </w:pPr>
            <w:r>
              <w:rPr/>
              <w:t>友情提醒：请监考老师务必严格</w:t>
            </w:r>
            <w:r>
              <w:rPr>
                <w:b/>
                <w:color w:val="FF0000"/>
              </w:rPr>
              <w:t>按</w:t>
            </w:r>
            <w:r>
              <w:rPr/>
              <w:t>广播</w:t>
            </w:r>
            <w:r>
              <w:rPr>
                <w:b/>
                <w:color w:val="FF0000"/>
              </w:rPr>
              <w:t>口令收发试卷，避免</w:t>
            </w:r>
            <w:r>
              <w:rPr/>
              <w:t>各班调研</w:t>
            </w:r>
            <w:r>
              <w:rPr>
                <w:b/>
                <w:color w:val="FF0000"/>
              </w:rPr>
              <w:t>时间</w:t>
            </w:r>
            <w:r>
              <w:rPr/>
              <w:t>产生</w:t>
            </w:r>
            <w:r>
              <w:rPr>
                <w:b/>
                <w:color w:val="FF0000"/>
              </w:rPr>
              <w:t>误差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全体班主任会议，地点：多功能教室，请带好班主任工作手册、笔、记录本，做好记录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尊敬师长，见面行礼，主动问好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6-02-22T07:20:00Z</dcterms:modified>
  <cp:revision>853</cp:revision>
  <dc:subject/>
  <dc:title>工作重点：</dc:title>
</cp:coreProperties>
</file>