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六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重点：</w:t>
            </w:r>
          </w:p>
          <w:p>
            <w:pPr>
              <w:pStyle w:val="Normal"/>
              <w:ind w:left="357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做好四年级语、数调研的复习和准备工作。</w:t>
            </w:r>
          </w:p>
          <w:p>
            <w:pPr>
              <w:pStyle w:val="Normal"/>
              <w:ind w:left="357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加强安全教育，鼓励学生开展有序的课间活动，严禁在走廊楼梯进行奔跑。</w:t>
            </w:r>
          </w:p>
          <w:p>
            <w:pPr>
              <w:pStyle w:val="Normal"/>
              <w:ind w:left="357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护导老师准时上岗，尤其课间护导加强监管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升旗仪式。</w:t>
            </w:r>
          </w:p>
        </w:tc>
      </w:tr>
      <w:tr>
        <w:trPr>
          <w:trHeight w:val="11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二年级口算调研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15</w:t>
            </w:r>
            <w:r>
              <w:rPr>
                <w:rFonts w:ascii="宋体;SimSun" w:hAnsi="宋体;SimSun" w:cs="宋体;SimSun"/>
                <w:sz w:val="24"/>
              </w:rPr>
              <w:t>召开午餐座谈会 出席：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 xml:space="preserve">年级每班一名学生，每个年级一名教师 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行政楼四楼会议室</w:t>
            </w:r>
          </w:p>
          <w:p>
            <w:pPr>
              <w:pStyle w:val="Normal"/>
              <w:widowControl/>
              <w:ind w:left="149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区科学新教师期初前测听课及新教师成长共同体菜单式培训（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地点：平江实验学校科学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出席：许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平江红领巾寻访江苏精神——“访苏净，论创先，塑美德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：下午，具体时间另行通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点：区少年宫集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：蒋天宇、王菲碧、刘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全校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青年教师电子白板培训，地点：实验楼三楼教师机房</w:t>
            </w:r>
          </w:p>
        </w:tc>
      </w:tr>
      <w:tr>
        <w:trPr>
          <w:trHeight w:val="94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1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数学中心组活动 地点：敬文实验小学 出席：数字中心组人员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信息技术</w:t>
            </w:r>
            <w:r>
              <w:rPr>
                <w:rFonts w:cs="宋体;SimSun" w:ascii="宋体;SimSun" w:hAnsi="宋体;SimSun"/>
                <w:sz w:val="24"/>
              </w:rPr>
              <w:t>Scratch</w:t>
            </w:r>
            <w:r>
              <w:rPr>
                <w:rFonts w:ascii="宋体;SimSun" w:hAnsi="宋体;SimSun" w:cs="宋体;SimSun"/>
                <w:sz w:val="24"/>
              </w:rPr>
              <w:t>创意设计大比拼（二）</w:t>
            </w:r>
          </w:p>
          <w:p>
            <w:pPr>
              <w:pStyle w:val="Normal"/>
              <w:ind w:left="479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区继续教育中心二楼多功能教室   参加人员：全体信息技术教师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四城区会课活动”    出席：胡敏、薛晟、陈洁</w:t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各年级负责行政和年级组长抽查本年级各班学生常规教育儿歌（童谣）。具体要求详见下表。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1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苏州市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届小学语文青年教师会课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地点：金阊区彩香小学西校区  出席：张幕理、徐晨佳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美德好少年星级评选暨第五届苏州市少先队员形象大使‘苏苏’、‘州州’”市级复选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   间： </w:t>
            </w:r>
            <w:r>
              <w:rPr>
                <w:rFonts w:cs="宋体;SimSun" w:ascii="宋体;SimSun" w:hAnsi="宋体;SimSun"/>
                <w:sz w:val="24"/>
              </w:rPr>
              <w:t>9:00——16:30</w:t>
            </w:r>
            <w:r>
              <w:rPr>
                <w:rFonts w:ascii="宋体;SimSun" w:hAnsi="宋体;SimSun" w:cs="宋体;SimSun"/>
                <w:sz w:val="24"/>
              </w:rPr>
              <w:t>（报到时间另行通知）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点： 另行通知    参加对象：蒋天宇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善耕实小</w:t>
            </w:r>
            <w:r>
              <w:rPr>
                <w:rFonts w:cs="宋体;SimSun" w:ascii="宋体;SimSun" w:hAnsi="宋体;SimSun"/>
                <w:sz w:val="24"/>
              </w:rPr>
              <w:t>2012-2013</w:t>
            </w:r>
            <w:r>
              <w:rPr>
                <w:rFonts w:ascii="宋体;SimSun" w:hAnsi="宋体;SimSun" w:cs="宋体;SimSun"/>
                <w:sz w:val="24"/>
              </w:rPr>
              <w:t>学年度少代会，地点：校多功能教室，出席：</w:t>
            </w:r>
            <w:r>
              <w:rPr>
                <w:rFonts w:cs="宋体;SimSun" w:ascii="宋体;SimSun" w:hAnsi="宋体;SimSun"/>
                <w:sz w:val="24"/>
              </w:rPr>
              <w:t>2-6</w:t>
            </w:r>
            <w:r>
              <w:rPr>
                <w:rFonts w:ascii="宋体;SimSun" w:hAnsi="宋体;SimSun" w:cs="宋体;SimSun"/>
                <w:sz w:val="24"/>
              </w:rPr>
              <w:t>年级各中队中队长一名，</w:t>
            </w:r>
            <w:r>
              <w:rPr>
                <w:rFonts w:cs="宋体;SimSun" w:ascii="宋体;SimSun" w:hAnsi="宋体;SimSun"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>年级原大队委员以及竞选新一届大队干部的少先队员。</w:t>
            </w:r>
          </w:p>
        </w:tc>
      </w:tr>
      <w:tr>
        <w:trPr>
          <w:trHeight w:val="51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各校候选人做好“美德好少年星级评选暨第五届苏州市少先队员形象大使‘苏苏’ ‘州州’”复选准备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升国旗时肃立、敬标准队礼，唱国歌声音响亮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苏州市善耕实验小学校公开课安排表   </w:t>
      </w: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6</w:t>
      </w:r>
      <w:r>
        <w:rPr>
          <w:rFonts w:ascii="黑体;SimHei" w:hAnsi="黑体;SimHei" w:eastAsia="黑体;SimHei"/>
          <w:sz w:val="28"/>
          <w:szCs w:val="28"/>
        </w:rPr>
        <w:t>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5342890" cy="295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01"/>
                              <w:gridCol w:w="845"/>
                              <w:gridCol w:w="985"/>
                              <w:gridCol w:w="2003"/>
                              <w:gridCol w:w="1800"/>
                              <w:gridCol w:w="103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执教者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执教内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/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燕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认识小数的复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盛  鸣刘  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建磊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霞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  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/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俞卫红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爱之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戚蓓琼陈  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/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  芳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戚蓓琼陈  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朱丽华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t  the  marke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胡  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/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潘  定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马路上…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戚蓓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何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232.9pt;mso-wrap-distance-left:9pt;mso-wrap-distance-right:9pt;mso-wrap-distance-top:0pt;mso-wrap-distance-bottom:0pt;margin-top:0.25pt;mso-position-vertical-relative:text;margin-left:5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901"/>
                        <w:gridCol w:w="845"/>
                        <w:gridCol w:w="985"/>
                        <w:gridCol w:w="2003"/>
                        <w:gridCol w:w="1800"/>
                        <w:gridCol w:w="103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执教者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执教内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课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/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燕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认识小数的复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盛  鸣刘  菁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建磊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霞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  菁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/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俞卫红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爱之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戚蓓琼陈  洁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/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  芳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戚蓓琼陈  洁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朱丽华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t  the  marke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胡  敏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/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潘  定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马路上…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戚蓓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何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52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ind w:left="630" w:hanging="630"/>
        <w:rPr/>
      </w:pPr>
      <w:r>
        <w:rPr/>
        <w:br w:type="textWrapping" w:clear="all"/>
      </w:r>
    </w:p>
    <w:p>
      <w:pPr>
        <w:pStyle w:val="Normal"/>
        <w:ind w:left="6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年级负责行政抽查本年级各班学生常规教育儿歌（童谣）具体要求如下：</w:t>
      </w:r>
    </w:p>
    <w:p>
      <w:pPr>
        <w:pStyle w:val="Normal"/>
        <w:ind w:left="6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周四）中午</w:t>
      </w:r>
      <w:r>
        <w:rPr>
          <w:rFonts w:cs="宋体;SimSun" w:ascii="宋体;SimSun" w:hAnsi="宋体;SimSun"/>
          <w:sz w:val="24"/>
        </w:rPr>
        <w:t>12:00</w:t>
      </w:r>
    </w:p>
    <w:p>
      <w:pPr>
        <w:pStyle w:val="Normal"/>
        <w:ind w:left="6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各年级分管领导和年级组长</w:t>
      </w:r>
    </w:p>
    <w:p>
      <w:pPr>
        <w:pStyle w:val="Normal"/>
        <w:ind w:left="6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查对象：该年级每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学生（学号当天公布）</w:t>
      </w:r>
    </w:p>
    <w:p>
      <w:pPr>
        <w:pStyle w:val="Normal"/>
        <w:ind w:left="6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一年级（食堂）；  二年级（音乐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；  三年级（科学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ind w:left="630"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级（图书馆）；五年级（多功能教室）；六年级（科学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left="63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58:00Z</dcterms:created>
  <dc:creator>user</dc:creator>
  <dc:description/>
  <cp:keywords/>
  <dc:language>en-US</dc:language>
  <cp:lastModifiedBy>walkinnet</cp:lastModifiedBy>
  <cp:lastPrinted>2012-09-14T14:43:00Z</cp:lastPrinted>
  <dcterms:modified xsi:type="dcterms:W3CDTF">2012-09-29T07:44:00Z</dcterms:modified>
  <cp:revision>211</cp:revision>
  <dc:subject/>
  <dc:title>工作重点：</dc:title>
</cp:coreProperties>
</file>