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质量分析和学期成绩汇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资料收集与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暑假作业布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，各班完成三好生、品学兼优生初评表，并于上午</w:t>
            </w: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  <w:r>
              <w:rPr>
                <w:rFonts w:ascii="宋体;SimSun" w:hAnsi="宋体;SimSun" w:cs="宋体;SimSun"/>
                <w:b/>
                <w:sz w:val="24"/>
              </w:rPr>
              <w:t>前交相关行政审核（一二年级：刘琰，三四年级：夏琼，五六年级：戚蓓琼）；年级组长将最终确定的三好生、品学兼优生、单项奖名单进行汇总，于下午</w:t>
            </w:r>
            <w:r>
              <w:rPr>
                <w:rFonts w:cs="宋体;SimSun" w:ascii="宋体;SimSun" w:hAnsi="宋体;SimSun"/>
                <w:b/>
                <w:sz w:val="24"/>
              </w:rPr>
              <w:t>2:00</w:t>
            </w:r>
            <w:r>
              <w:rPr>
                <w:rFonts w:ascii="宋体;SimSun" w:hAnsi="宋体;SimSun" w:cs="宋体;SimSun"/>
                <w:b/>
                <w:sz w:val="24"/>
              </w:rPr>
              <w:t>前将各类电子汇总表发给刘琰（总人数请勿忘填写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前完成素质报告书的填写，各年级分管行政进行抽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党员组织生活“两学一做”专题讨论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  <w:r>
              <w:rPr>
                <w:rFonts w:ascii="宋体;SimSun" w:hAnsi="宋体;SimSun" w:cs="宋体;SimSun"/>
                <w:b/>
                <w:sz w:val="24"/>
              </w:rPr>
              <w:t>，部分老师书写奖状，地点：教师食堂（具体名单见校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公告栏，无特殊原因不得请假缺席，并由相关负责老师将奖状带至各年级处。请各分管领导关心到位，总务处准备好黑笔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做好暑期结束教学、卫生设施归置工作，按要求时间节点统一归还班级名章、卫生工具、文体箱等；督促学生完成暑假网络安全平台教学及答题工作，尤其督促六年级在校全部完成，以免暑假布置有遗漏；周四休业式后请老师、同学们带走所有私人物品，避免假日维修丢失东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，休业式。</w:t>
            </w:r>
          </w:p>
        </w:tc>
      </w:tr>
      <w:tr>
        <w:trPr>
          <w:trHeight w:val="1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/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全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教师学科素养提升班研修活动（小学语文、数学、英语，学前教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直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曹斌、孟珺妍、陶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参培教师提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进场，完成签到，并按指定位置就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平直实小周边不易停车，请尽量绿色出行。</w:t>
            </w:r>
          </w:p>
        </w:tc>
      </w:tr>
      <w:tr>
        <w:trPr>
          <w:trHeight w:val="1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“</w:t>
            </w:r>
            <w:r>
              <w:rPr>
                <w:rFonts w:ascii="宋体;SimSun" w:hAnsi="宋体;SimSun" w:cs="宋体;SimSun"/>
                <w:sz w:val="24"/>
              </w:rPr>
              <w:t>我能行，看我露一手”姑苏区青年教师岗位大比武集中比赛（钢笔字、粉笔字、简笔画）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入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山塘中心小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沈艺蕾、孟珺妍、曹斌、尤婷芝、张之轩、刘翩、陈丽燕、沈佳栋（带好黑色中性笔、钢笔、铅笔、橡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学科带头人高级研修班研训活动（苏大特聘副教授廖渝《与孩子沟通的有效途径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大学法学院大讲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陈蕾、沈琼、万莉、孙华、周君、沈艺蕾、刘翩、张之轩、时方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英语引智培训（马里兰州培训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--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沧浪新城第二实验小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：朱丽华、陈婧彧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全天（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1.</w:t>
            </w:r>
            <w:r>
              <w:rPr>
                <w:rFonts w:ascii="宋体;SimSun" w:hAnsi="宋体;SimSun" w:cs="宋体;SimSun"/>
                <w:sz w:val="24"/>
              </w:rPr>
              <w:t>软笔书法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书法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慕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/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教师学科素养提升班研修活动（小学语文、数学、英语，学前教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直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曹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“</w:t>
            </w:r>
            <w:r>
              <w:rPr>
                <w:rFonts w:ascii="宋体;SimSun" w:hAnsi="宋体;SimSun" w:cs="宋体;SimSun"/>
                <w:sz w:val="24"/>
              </w:rPr>
              <w:t>读好书，谈感悟”座谈交流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政府三号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会议室进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孙苹、周君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/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区教师学科素养提升班研修活动（小学语文、数学、英语，学前教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平直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曹斌、陶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党员组织生活“两学一做”专题讨论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思楼四楼会议室（党员老师请做好发言准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全体教师会议（多功能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教代会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休业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学时间：一二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四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10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六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20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全天（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开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1.</w:t>
            </w:r>
            <w:r>
              <w:rPr>
                <w:rFonts w:ascii="宋体;SimSun" w:hAnsi="宋体;SimSun" w:cs="宋体;SimSun"/>
                <w:sz w:val="24"/>
              </w:rPr>
              <w:t>硬笔书法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书法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沧浪新城第二实验小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全天（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参观小王山书法艺术摩崖石刻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：中国书法史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少年宫大门集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5:00Z</dcterms:created>
  <dc:creator>walkinnet</dc:creator>
  <dc:description/>
  <cp:keywords/>
  <dc:language>en-US</dc:language>
  <cp:lastModifiedBy>walkinnet</cp:lastModifiedBy>
  <dcterms:modified xsi:type="dcterms:W3CDTF">2016-06-24T08:23:00Z</dcterms:modified>
  <cp:revision>143</cp:revision>
  <dc:subject/>
  <dc:title>善耕实小2015-2016学年第二学期</dc:title>
</cp:coreProperties>
</file>