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 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区人民政府教育督导室对我校进行素质教育督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周二上午接待芜湖市教育代表团参观交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二年级牛津小学英语</w:t>
            </w:r>
            <w:r>
              <w:rPr>
                <w:rFonts w:cs="宋体;SimSun" w:ascii="宋体;SimSun" w:hAnsi="宋体;SimSun"/>
                <w:b/>
                <w:sz w:val="24"/>
              </w:rPr>
              <w:t>2A2B</w:t>
            </w:r>
            <w:r>
              <w:rPr>
                <w:rFonts w:ascii="宋体;SimSun" w:hAnsi="宋体;SimSun" w:cs="宋体;SimSun"/>
                <w:b/>
                <w:sz w:val="24"/>
              </w:rPr>
              <w:t>百词竞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“学会合作”（心理活动课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关注夏季学生课间活动，及时提醒学生不要奔跑、撞门，不做抱摔等极具危险的举动，注意流动护导，避免监控找不到监护老师身影，一旦发生学生意外受伤，法律索赔举证之时，缺失学校安全护导老师影像，学校会有连带赔偿责任的。如果突发学生安全紧急事情，要及时与安全领导小组沟通，避免事故扩大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 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-30</w:t>
            </w:r>
            <w:r>
              <w:rPr>
                <w:rFonts w:ascii="宋体;SimSun" w:hAnsi="宋体;SimSun" w:cs="宋体;SimSun"/>
                <w:b/>
                <w:sz w:val="24"/>
              </w:rPr>
              <w:t>日，一年级新生报名工作</w:t>
            </w:r>
          </w:p>
        </w:tc>
      </w:tr>
      <w:tr>
        <w:trPr>
          <w:trHeight w:val="1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半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蕾名师工作室主题研讨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彩香实验小学校东校区（谈家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蕾名师工作室成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（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15</w:t>
            </w:r>
            <w:r>
              <w:rPr>
                <w:rFonts w:ascii="宋体;SimSun" w:hAnsi="宋体;SimSun" w:cs="宋体;SimSun"/>
                <w:sz w:val="24"/>
              </w:rPr>
              <w:t>前报到（半天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美术学科教学研究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士中心小学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雯兰 王智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3: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语文学科教学研究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分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周君 朱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“姑苏德育大讲堂”第十期活动，地点：东中市实小，出席：戚蓓琼、夏琼、刘琰、张婧川。（学校停车位有限，建议绿色出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芜湖市教育代表团。（未来教室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9:15—15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苏州市小学英语青年教师教学基本功大赛活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耕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席：赵瑗婷 上午：郭情吉、蒋政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张圆、朱丽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 xml:space="preserve">区发展中心一楼报告厅 （苏州市田径比赛教练员会议）出席：沈佳栋 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民政府教育督导室对我校进行素质教育督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9:15—15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苏州市小学英语青年教师教学基本功大赛活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耕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赵瑗婷 上午：陶静、王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下午：陈婧彧、江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小学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届新教师三年岗位成长培训考核课堂教学展示活动（语文学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阳光城实验小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：沈艺蕾、周君、孟珺妍、尤婷芝、薛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魏红名优班主任工作室展示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金阊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沈艺蕾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民政府教育督导室对我校进行素质教育督导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新生报名工作（人员另行通知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新生报名工作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上下楼梯轻声慢步靠右走，不追逐打闹蹦跳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组合图形的面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猴子种果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事不拖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高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合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8:00Z</dcterms:created>
  <dc:creator>walkinnet</dc:creator>
  <dc:description/>
  <cp:keywords/>
  <dc:language>en-US</dc:language>
  <cp:lastModifiedBy>walkinnet</cp:lastModifiedBy>
  <cp:lastPrinted>2016-05-12T14:29:00Z</cp:lastPrinted>
  <dcterms:modified xsi:type="dcterms:W3CDTF">2016-05-20T09:27:00Z</dcterms:modified>
  <cp:revision>282</cp:revision>
  <dc:subject/>
  <dc:title>善耕实小2015-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62252144</vt:r8>
  </property>
</Properties>
</file>