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十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ins w:id="0" w:author="微软用户" w:date="2016-01-07T13:58:00Z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一至周四教师的作息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—11: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:00—16: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周五上午恢复原上班时间，下午开始放假（当天教师不提供午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下午党员民主生活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二各班完成三好生、品学兼优生初评表，并于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交相关行政审核（一二年级：刘琰，三四年级：夏琼，五六年级：戚蓓琼）。各班将最终确定的三好生、品学兼优生、单项奖名单报年级组长处，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由年级组长统一将电子汇总表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“三好生、品学兼优生、单项奖名单”文件夹（总人数请勿忘填写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三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部分老师书写奖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，地点：校行政楼四楼会议室（具体名单见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公告栏，无特殊原因不得请假缺席，并由相关负责老师将奖状带至各年级处。请各分管领导关心到位，总务处准备好黑笔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休业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教师关注寒假值班表，准时到岗值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督促学生认真完成寒假安全网络平台教学答题工作，放学时及时关闭各班门窗、电源，避免假日安全隐患。教师办公室请关好各人电脑，关闭各类电器电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年级组长于周二下班前将“各学科学期成绩概况表”交至教导处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数英教师集中批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数英质量分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民主生活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对象：全体党员（带好完成的党员自评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善思楼四楼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教师集中多功能厅参加工会迎新活动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5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教师专项培训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 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善耕实验小学报告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教师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休业式并布置寒假作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学时间是</w:t>
            </w:r>
            <w:r>
              <w:rPr>
                <w:rFonts w:cs="宋体;SimSun" w:ascii="宋体;SimSun" w:hAnsi="宋体;SimSun"/>
                <w:kern w:val="0"/>
                <w:sz w:val="24"/>
              </w:rPr>
              <w:t>: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6-01-15T14:13:00Z</cp:lastPrinted>
  <dcterms:modified xsi:type="dcterms:W3CDTF">2016-01-15T08:40:00Z</dcterms:modified>
  <cp:revision>1627</cp:revision>
  <dc:subject/>
  <dc:title>工作重点：</dc:title>
</cp:coreProperties>
</file>