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接受市教研室对我校珠心算教学工作的调研（周三或周四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体育老师做好各年级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学生体质的测试和上报以及学生档案资料的填写归档工作。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(1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1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之前完成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加强安全教育，教育学生养成良好的卫生习惯，保持整洁的校园环境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五前，请各班将班级小岗位电子表填写好后，由年级组长统一上传至校“德育资料”相关文件夹，并注明年级。</w:t>
            </w:r>
          </w:p>
          <w:p>
            <w:pPr>
              <w:pStyle w:val="Normal"/>
              <w:rPr/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5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教学楼二、三层楼的开放式图书馆已正式向学生开放，请各位班主任老师及相关护导老师教育、组织学生文明、有序阅览，做到不喧哗、不打闹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6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庆祝第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个教师节“榜样的力量”系列活动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7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五“牛牛”社团活动开始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8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安全、卫生工作会议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姑苏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师节庆祝大会、文艺汇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姑苏区行政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大礼堂  出席：孙萍、杜坚民、薛晟、俞雷、戚蓓琼、张晨、刘琰、赵瑗婷、陆晓英、叶新良、孙岚、王智栋、沈艺蕾、潘定、冯倩文、朱丽华、沈晓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全体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庆教师节</w:t>
            </w:r>
            <w:r>
              <w:rPr>
                <w:rFonts w:ascii="宋体;SimSun" w:hAnsi="宋体;SimSun" w:cs="宋体;SimSun"/>
                <w:sz w:val="24"/>
              </w:rPr>
              <w:t>“榜样的力量”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（一）     地点：多功能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、卫生工作会议   地点：总务室  人员另行通知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晨会——教师节国旗下讲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名人馆来校开展教师节主题巡讲，地点：多功能教室，出席：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，穿好夏季校服、佩戴红领巾。请班主任老师及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看班的老师一同带队，提前入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分 全体教师庆教师节“榜样的力量”系列活动（二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多功能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、四年级校服统计落实各班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，数学导师组活动，地点：接待室，出席：潘定、冯倩文、张擎宇、唐磊、郑悦忻、时方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研活动 出席：全体英语教师 地点：善思楼四楼会议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师庆教师节“榜样的力量”系列活动（三）“走进社区”：部分党团员教师进社区走访慰问困难群众（参加人员另外通知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第四节素质课开始学校“牛牛”社团活动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市青少年科技创新市长奖颁奖礼，地点：园区青少年活动中心，出席：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同学，穿夏季校服，佩戴红领巾，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集中校门口上车，带队：刘琰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自觉使用“十字”礼貌用语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周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tbl>
      <w:tblPr>
        <w:tblW w:w="8592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0"/>
        <w:gridCol w:w="1440"/>
        <w:gridCol w:w="1440"/>
        <w:gridCol w:w="1620"/>
        <w:gridCol w:w="18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/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/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4-09-05T08:54:00Z</dcterms:modified>
  <cp:revision>4</cp:revision>
  <dc:subject/>
  <dc:title>工作重点：</dc:title>
</cp:coreProperties>
</file>