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一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末教学“七认真”工作检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珠心算过关调研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 </w:t>
            </w:r>
            <w:r>
              <w:rPr>
                <w:b/>
                <w:sz w:val="24"/>
              </w:rPr>
              <w:t>体育老师完成各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国家学生体质健康标准》登记卡。教研组长收齐，周五下班前交给戚蓓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周班队活动主题（本学期最后一次班队，希望各中队认真开展）：我们的节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腊八（队活动），请各位中队辅导员老师按要求组织队员认真开展。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二下午第三节课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四下午第三节课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的上传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各课题组完成本学期的课题总结，并将每月过程性资料及课题学期汇总发赵瑗婷老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请各位教研组长收齐本教研组老师听课本交教科室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完成下学期各年级教材发放工作，及时更正，及时拾遗补漏。督促各班学生关注课间走廊休闲活动，切忌打闹、推搡、狂奔导致意外跌倒、撞墙事故。注意雾霾天的呼吸健康保护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：升旗仪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5</w:t>
            </w:r>
            <w:r>
              <w:rPr>
                <w:rFonts w:ascii="宋体;SimSun" w:hAnsi="宋体;SimSun" w:cs="宋体;SimSun"/>
                <w:sz w:val="24"/>
              </w:rPr>
              <w:t>周工作例会（多功能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各班新书发放。及时拾遗补缺。结束薄弱学校信息上报工作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8:40</w:t>
            </w:r>
            <w:r>
              <w:rPr>
                <w:rFonts w:ascii="宋体;SimSun" w:hAnsi="宋体;SimSun" w:cs="宋体;SimSun"/>
                <w:bCs/>
                <w:sz w:val="24"/>
              </w:rPr>
              <w:t>起 语文导师邓老师到校指导  地点：多功能厅（全体语文教师参加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学校社团结束会议  地点：</w:t>
            </w:r>
            <w:r>
              <w:rPr>
                <w:rFonts w:ascii="宋体;SimSun" w:hAnsi="宋体;SimSun" w:cs="宋体;SimSun"/>
                <w:bCs/>
                <w:sz w:val="24"/>
              </w:rPr>
              <w:t>行政楼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楼会议室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:45—4:30 </w:t>
            </w:r>
            <w:r>
              <w:rPr>
                <w:rFonts w:ascii="宋体;SimSun" w:hAnsi="宋体;SimSun" w:cs="宋体;SimSun"/>
                <w:bCs/>
                <w:sz w:val="24"/>
              </w:rPr>
              <w:t>全体老师集中多功能教室，青年教师进行微演讲展示。（展示结束后，请各年级组长和所有音、体、美、信息老师留下来，开个短会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末教学“七认真”工作检查。（工作安排详见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一、二年级珠心算调研。（具体安排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4:15</w:t>
            </w:r>
            <w:r>
              <w:rPr>
                <w:rFonts w:ascii="宋体;SimSun" w:hAnsi="宋体;SimSun" w:cs="宋体;SimSun"/>
                <w:bCs/>
                <w:sz w:val="24"/>
              </w:rPr>
              <w:t>分师徒结对结束会议。地点：行政楼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楼会议室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放学时有序离校，不在校内、外逗留。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33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应该感到自豪才对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多彩的靠垫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user</dc:creator>
  <dc:description/>
  <cp:keywords/>
  <dc:language>en-US</dc:language>
  <cp:lastModifiedBy>walkinnet</cp:lastModifiedBy>
  <cp:lastPrinted>2015-01-09T16:47:00Z</cp:lastPrinted>
  <dcterms:modified xsi:type="dcterms:W3CDTF">2015-01-16T08:29:00Z</dcterms:modified>
  <cp:revision>1008</cp:revision>
  <dc:subject/>
  <dc:title>工作重点：</dc:title>
</cp:coreProperties>
</file>