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新学期苏州教育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卡通制卡信息收集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，请各位班主任老师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雏鹰评比表上墙，由年级组长统一将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名单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刘琰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加强假期前的安全教育，放假前关闭门窗和所有电器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: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年级分管领导和年级组长检查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姑苏区“敬善教育集团”成立启动仪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起，一年级开始做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迎接市体育传统项目学校中期检查的材料准备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）班队活动主题：我们的节日•重阳，请班主任老师根据本班情况按要求组织学生认真开展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:20——8:35   </w:t>
            </w:r>
            <w:r>
              <w:rPr>
                <w:rFonts w:ascii="宋体;SimSun" w:hAnsi="宋体;SimSun" w:cs="宋体;SimSun"/>
                <w:sz w:val="24"/>
              </w:rPr>
              <w:t>二——六年级古诗词验收（班主任交换监考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，以此类推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课间进行假期安全教育，请各位班主任老师组织学生在教室里认真收听广播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小学语文青年教师会课活动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三元实验小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郁晨 张婧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谣排练。时间：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，参加学生：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学生，地点：多功能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各班组织学生观看爱国影片，德育室推荐的新《建国大业》已在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中，请各位班主任老师在班级电脑中预先下载好。具体安排：</w:t>
            </w:r>
            <w:r>
              <w:rPr>
                <w:rFonts w:cs="宋体;SimSun" w:ascii="宋体;SimSun" w:hAnsi="宋体;SimSun"/>
                <w:sz w:val="24"/>
              </w:rPr>
              <w:t>12:00-12:45</w:t>
            </w:r>
            <w:r>
              <w:rPr>
                <w:rFonts w:ascii="宋体;SimSun" w:hAnsi="宋体;SimSun" w:cs="宋体;SimSun"/>
                <w:sz w:val="24"/>
              </w:rPr>
              <w:t>由中午看班老师管理班级，</w:t>
            </w:r>
            <w:r>
              <w:rPr>
                <w:rFonts w:cs="宋体;SimSun" w:ascii="宋体;SimSun" w:hAnsi="宋体;SimSun"/>
                <w:sz w:val="24"/>
              </w:rPr>
              <w:t>12:45-13:00</w:t>
            </w:r>
            <w:r>
              <w:rPr>
                <w:rFonts w:ascii="宋体;SimSun" w:hAnsi="宋体;SimSun" w:cs="宋体;SimSun"/>
                <w:sz w:val="24"/>
              </w:rPr>
              <w:t>由班主任老师进教室，</w:t>
            </w:r>
            <w:r>
              <w:rPr>
                <w:rFonts w:cs="宋体;SimSun" w:ascii="宋体;SimSun" w:hAnsi="宋体;SimSun"/>
                <w:sz w:val="24"/>
              </w:rPr>
              <w:t>13:00-13:40</w:t>
            </w:r>
            <w:r>
              <w:rPr>
                <w:rFonts w:ascii="宋体;SimSun" w:hAnsi="宋体;SimSun" w:cs="宋体;SimSun"/>
                <w:sz w:val="24"/>
              </w:rPr>
              <w:t>由下午第一节课的老师进教室。下午第二节课开始，按课表上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三年级英语书写比赛（具体比赛细则另行通知）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周二—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—10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-8:35</w:t>
            </w:r>
            <w:r>
              <w:rPr>
                <w:rFonts w:ascii="宋体;SimSun" w:hAnsi="宋体;SimSun" w:cs="宋体;SimSun"/>
                <w:sz w:val="24"/>
              </w:rPr>
              <w:t>，红领巾广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40——11:20 </w:t>
            </w:r>
            <w:r>
              <w:rPr>
                <w:rFonts w:ascii="宋体;SimSun" w:hAnsi="宋体;SimSun" w:cs="宋体;SimSun"/>
                <w:sz w:val="24"/>
              </w:rPr>
              <w:t>导师邓蘅仪到校指导  地点：科学室 出席：全体语文教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进行集体晨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钢笔字比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15</w:t>
            </w:r>
            <w:r>
              <w:rPr>
                <w:rFonts w:ascii="宋体;SimSun" w:hAnsi="宋体;SimSun" w:cs="宋体;SimSun"/>
                <w:sz w:val="24"/>
              </w:rPr>
              <w:t>姑苏区“敬善教育集团”成立启动仪式 地点：敬文 出席：全体数学教师以及教研组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，全体班主任老师培训，地点：校多功能教室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30—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综合实践区域研修暨课程讲师团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陆晓英  陆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信息技术学科教研共同体教学展示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体信息技术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区小学教导主任（正职）、幼儿园业务园长研修项目”启动，暨区新教师培训开班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报告厅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菁、张慕理、徐晨佳、周君、赵飞飞、时方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请提前十分钟到达会场，自觉遵守培训纪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车位有限，请尽量拼车或使用非机动车，注意安全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科学学科骨干教师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香实验小学西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信息管理员会议（四楼小会议室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郁晨、周君、顾欢、陆晓英、陆贤、陈婧彧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升国旗时肃立、敬标准队礼，唱国歌声音响亮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新教师、调入及交流教师听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2"/>
        <w:gridCol w:w="720"/>
        <w:gridCol w:w="1080"/>
        <w:gridCol w:w="1440"/>
        <w:gridCol w:w="2680"/>
      </w:tblGrid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、张晨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、胡敏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、</w:t>
            </w:r>
            <w:r>
              <w:rPr>
                <w:sz w:val="24"/>
              </w:rPr>
              <w:t>刘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一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轮椅上的霍金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安门广场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积的变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括号的混合运算两步式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3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Look at the moon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瑗婷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斯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云追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1260"/>
        <w:gridCol w:w="1260"/>
        <w:gridCol w:w="126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1"/>
        </w:tabs>
        <w:ind w:left="73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9-29T02:54:00Z</dcterms:modified>
  <cp:revision>1038</cp:revision>
  <dc:subject/>
  <dc:title>工作重点：</dc:title>
</cp:coreProperties>
</file>