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（周四）举行校第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届少先队代表大会，时间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地点：校多功能教室，出席：孙苹、夏琼、刘琰、周君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的大队委竞选者，以及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—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各中队的正、副中队长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中队辅导员代表（请以上各位均佩戴好红领巾、带好笔，中队委佩戴好队标出席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展“迎国庆，观红色影片”活动（请分管行政协助年级组长，管理好各年级学生的纪律和安全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请年级组长统一将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好牛牛电子名单发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群，纸质稿收齐后交至校德育室。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、耕耘角的更换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雏鹰评比表上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学“七认真”工作检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起学校教师广场舞开始排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（周二）党员组织生活：增强“四个意识”专题讨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师要积极做好每日护导上岗监督工作，守时准时，及时发现学生课间不文明举动加以教育、指正，及时规避课间意外事故发生；督促学生养成良好的课间休息习惯，不打闹、不追逐、不在楼梯过道跳跃攀爬，避免意外受伤；提醒学生文明如厕，尤其低年级孩子，切记慢行慢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完成一年级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卡通信息录入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国庆活动：观看电影《马本斋和他的母亲》，地点：行政楼四楼报告厅。具体安排如下：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杨建英名师工作室主题研讨活动，地点：金阊实小，出席：刘琰、万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姑苏区区域打造“苏式学校”项目高级研修班研修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苏州大学本部养正楼四楼大会议室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邱秀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数学学科中心组教学研讨活动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元实验小学（三元二村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数学导师组（周局组）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国庆活动：观看电影《新地雷战之神勇小子》，地点：行政楼四楼报告厅。具体安排如下：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党员组织生活：增强“四个意识”专题讨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党员（带好书面读后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思楼四楼会议室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认真工作检查（详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师徒结对会议</w:t>
            </w:r>
          </w:p>
          <w:p>
            <w:pPr>
              <w:pStyle w:val="Normal"/>
              <w:widowControl/>
              <w:ind w:left="373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（相关老师另行通知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举行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少先队代表大会，地点：校多功能教室，出席：孙苹、夏琼、刘琰、周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的大队委竞选者，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各中队的正、副中队长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中队辅导员代表（请以上各位均佩戴好红领巾、带好笔，中队委佩戴好队标出席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庆国庆活动：观看电影《红星小勇士》，地点：行政楼四楼报告厅。具体安排如下：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硬笔书法教学评优课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二实验小学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慕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 8:20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苏州市小学科学教材和教师基本功培训系列活动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新城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科学专职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孙苹、沈晓茜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/3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 苏州市小学《英语》二上教材培训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吴江实验小学（太湖校区）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苏州市吴江区松陵镇开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苏州河路和开平路交接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 张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30"/>
                <w:szCs w:val="30"/>
              </w:rPr>
              <w:t>上课铃声响，快速进教室；出操、放学、专室上课排队静齐快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之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之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乘法口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图形的面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</w:rPr>
              <w:t>周沁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Unit 3 Our animal friend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6-09-25T09:24:00Z</dcterms:modified>
  <cp:revision>956</cp:revision>
  <dc:subject/>
  <dc:title>工作重点：</dc:title>
</cp:coreProperties>
</file>