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周四下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，举行三年级成长礼，地点：校体育馆，出席：全体中层、三年级各班正、副班主任，全体学生及家长。活动结束，由三年级各班的副班主任将学生带到报告厅观看电影，家长前往班级参加家长会（副班等相关的看班老师到达报告厅，做好班级交接后方可离开）。观影结束后，由看班老师带回教室，家长直接带孩子回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周一周二一师一优课拍摄录像课，周三周四水资源拍摄录像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本周班队活动主题：“红星闪闪照我心——纪念解放军</w:t>
            </w:r>
            <w:r>
              <w:rPr>
                <w:rFonts w:cs="宋体;SimSun" w:ascii="宋体;SimSun" w:hAnsi="宋体;SimSun"/>
                <w:b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sz w:val="24"/>
              </w:rPr>
              <w:t>华诞”（班会），请各班主任老师按要求组织学生认真开展。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活动结束，各班一张活动照片、各年级一份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，请年级组长打包发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群。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三节课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周二下午</w:t>
            </w:r>
            <w:r>
              <w:rPr>
                <w:rFonts w:cs="宋体;SimSun" w:ascii="宋体;SimSun" w:hAnsi="宋体;SimSun"/>
                <w:b/>
                <w:sz w:val="24"/>
              </w:rPr>
              <w:t>16:10</w:t>
            </w:r>
            <w:r>
              <w:rPr>
                <w:rFonts w:ascii="宋体;SimSun" w:hAnsi="宋体;SimSun" w:cs="宋体;SimSun"/>
                <w:b/>
                <w:sz w:val="24"/>
              </w:rPr>
              <w:t>党员组织生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</w:rPr>
              <w:t>组织教师参加姑苏区学科“云”讨论，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进行平台报名，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进行讨论，具体活动要求和参加教师名单详见校</w:t>
            </w:r>
            <w:r>
              <w:rPr>
                <w:rFonts w:cs="宋体;SimSun" w:ascii="宋体;SimSun" w:hAnsi="宋体;SimSun"/>
                <w:b/>
                <w:sz w:val="24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</w:rPr>
              <w:t>近阶段屡有发现课间护导缺岗或者迟到、或者到岗不到心现象，学生又因为春暖花开容易欢蹦乱跳，所以每节课课间护导老师要及时就位，避免一切安全事故在我们眼皮子底下遗憾发生；同时也发现午餐看吃饭班理应由当值老师分汤分水果的事情，变成阿姨不做好本职工作，代替老师班级分汤现象，导致一些班级本该由阿姨们轮值巡视添饭、补水果的事反倒耽误了，期望老师爱岗敬业，不要错位了彼此的工作职责。毕竟现阶段正是校园安全事故频发时期，我们的一个疏忽没事大家乐呵，一旦一个细节上的差池，大家吃不了兜不转的。校园安全靠大家，人人尽责才美好！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大课间：升旗仪式。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师一优课录像（语文），请相关老师提前做好准备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教师登录云平台报名参加姑苏区学科“云”讨论活动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会：红领巾广播（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队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师一优课录像（数学、英语），请相关老师提前做好准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前报到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姑苏区美术教师基本功初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沧浪新城第三实验小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王智栋 周静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 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组织生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全体党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未来教室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1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水资源公开课录像（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2:50</w:t>
            </w:r>
            <w:r>
              <w:rPr>
                <w:rFonts w:ascii="宋体;SimSun" w:hAnsi="宋体;SimSun" w:cs="宋体;SimSun"/>
                <w:sz w:val="24"/>
              </w:rPr>
              <w:t>中国青少年英语能力竞赛（多功能室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姑苏区科学评优课比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沈晓茜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平江实验学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勤耕工作室”揭牌，特级教师徐斌讲座</w:t>
            </w:r>
          </w:p>
          <w:p>
            <w:pPr>
              <w:pStyle w:val="Normal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勤惜实验小学</w:t>
            </w:r>
          </w:p>
          <w:p>
            <w:pPr>
              <w:pStyle w:val="Normal"/>
              <w:ind w:left="2280" w:hanging="2280"/>
              <w:rPr/>
            </w:pPr>
            <w:r>
              <w:rPr>
                <w:rFonts w:ascii="宋体;SimSun" w:hAnsi="宋体;SimSun" w:cs="宋体;SimSun"/>
                <w:sz w:val="24"/>
              </w:rPr>
              <w:t>出席：</w:t>
            </w:r>
            <w:r>
              <w:rPr>
                <w:rFonts w:cs="宋体;SimSun" w:ascii="宋体;SimSun" w:hAnsi="宋体;SimSun"/>
                <w:sz w:val="24"/>
              </w:rPr>
              <w:t xml:space="preserve">13:00-13:30  </w:t>
            </w:r>
            <w:r>
              <w:rPr>
                <w:sz w:val="24"/>
              </w:rPr>
              <w:t>杜坚民、盛鸣、戚蓓琼、刘菁、薛晟、邱秀云、沈琼、俞雷、时方方、张之轩、曹斌、刘翩、孟珺妍、沈艺蕾</w:t>
            </w:r>
          </w:p>
          <w:p>
            <w:pPr>
              <w:pStyle w:val="Normal"/>
              <w:ind w:left="35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0-14:35  35</w:t>
            </w:r>
            <w:r>
              <w:rPr>
                <w:rFonts w:ascii="宋体;SimSun" w:hAnsi="宋体;SimSun" w:cs="宋体;SimSun"/>
                <w:sz w:val="24"/>
              </w:rPr>
              <w:t>周岁以下语文、数学青年教师</w:t>
            </w:r>
          </w:p>
          <w:p>
            <w:pPr>
              <w:pStyle w:val="Normal"/>
              <w:ind w:left="35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:45-16:00  </w:t>
            </w:r>
            <w:r>
              <w:rPr>
                <w:rFonts w:ascii="宋体;SimSun" w:hAnsi="宋体;SimSun" w:cs="宋体;SimSun"/>
                <w:sz w:val="24"/>
              </w:rPr>
              <w:t>除三—六年级第三课上课老师外的全体教师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2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2017</w:t>
            </w:r>
            <w:r>
              <w:rPr>
                <w:rFonts w:ascii="宋体;SimSun" w:hAnsi="宋体;SimSun" w:cs="宋体;SimSun"/>
                <w:sz w:val="24"/>
              </w:rPr>
              <w:t>年小学毕业生集体信息采集工作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下午</w:t>
            </w:r>
            <w:r>
              <w:rPr>
                <w:rFonts w:cs="宋体;SimSun" w:ascii="宋体;SimSun" w:hAnsi="宋体;SimSun"/>
                <w:sz w:val="24"/>
              </w:rPr>
              <w:t>1:30-4:4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阳光城实验小学二楼报告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：刘菁、赵浩明、金志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备注：请携带以下材料参加会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《关于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苏州市区小学毕业生集体信息采集审核的通知》（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小学毕业生信息采集上报操作流程及小学端信息采集操作步骤指南》（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姑苏区小学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届新教师三年岗位成长培训考核课堂教学展示活动（数学、体育学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苏州市金阊外国语学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数学学科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 xml:space="preserve">刘翩、曹斌、张之轩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科：陈丽燕、沈佳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五年级水资源公开课录像（下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教师登录姑苏教育云平台——“教研活动”板块，进入相应学科板块参与研讨。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2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 </w:t>
            </w:r>
            <w:r>
              <w:rPr>
                <w:rFonts w:cs="宋体;SimSun" w:ascii="宋体;SimSun" w:hAnsi="宋体;SimSun"/>
                <w:sz w:val="24"/>
              </w:rPr>
              <w:t>8:30——1:4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锡常镇宁五城区六届三次青年教师教学交流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新城第二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语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张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数学（时方方）、英语学科（贾勤英）、信息技术（潘定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数学教研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地点：未来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出席：全体数学教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 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苏州市第六届青少年电子制作比赛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昆山市大市中心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张擎宇、沈晓茜、曹斌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23-4/27</w:t>
            </w:r>
            <w:r>
              <w:rPr>
                <w:rFonts w:ascii="宋体;SimSun" w:hAnsi="宋体;SimSun" w:cs="宋体;SimSun"/>
                <w:sz w:val="24"/>
              </w:rPr>
              <w:t>全天。其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在沧浪新城第一实验小学集中出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苏州市姑苏区学校教学工作管理者研修班专题培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浙江大学西溪校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席：薛晟  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午餐用餐保持安静，文明有序，不挑食，不浪费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36"/>
        <w:gridCol w:w="696"/>
        <w:gridCol w:w="1382"/>
        <w:gridCol w:w="3487"/>
        <w:gridCol w:w="1436"/>
        <w:gridCol w:w="1364"/>
      </w:tblGrid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维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两位数加两位数的口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静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总复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教室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年王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教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和祖父的园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教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Unit6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教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瑗婷</w:t>
            </w:r>
          </w:p>
        </w:tc>
      </w:tr>
    </w:tbl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图书馆午间阅览安排表</w:t>
      </w:r>
      <w:r>
        <w:rPr/>
        <w:t>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的午间阅览时间是</w:t>
      </w:r>
      <w:r>
        <w:rPr>
          <w:rFonts w:cs="宋体;SimSun" w:ascii="宋体;SimSun" w:hAnsi="宋体;SimSun"/>
          <w:sz w:val="24"/>
        </w:rPr>
        <w:t>12:00-12:40</w:t>
      </w:r>
      <w:r>
        <w:rPr>
          <w:rFonts w:ascii="宋体;SimSun" w:hAnsi="宋体;SimSun" w:cs="宋体;SimSun"/>
          <w:sz w:val="24"/>
        </w:rPr>
        <w:t>，请看班老师带领学生排好队，安静有序地到图书馆看书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708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微软用户</cp:lastModifiedBy>
  <cp:lastPrinted>2012-09-14T14:43:00Z</cp:lastPrinted>
  <dcterms:modified xsi:type="dcterms:W3CDTF">2017-04-14T10:19:00Z</dcterms:modified>
  <cp:revision>1271</cp:revision>
  <dc:subject/>
  <dc:title>工作重点：</dc:title>
</cp:coreProperties>
</file>