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一、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一期间，各班开展“美丽苏州，快乐成长”亲子游学活动。要求：家长带领孩子走进社区、大自然、人文景点、社会实践基地，去拍摄有意义的照片并附简短感言（照片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jpg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格式不小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M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；感言，感言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文档，不少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字，一人一个文件夹，并以自命主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级、学生姓名来命名）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，请各年级组长统一收齐上传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照片（各班至少上交一份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三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）前，请年级组长统一将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雏鹰评比表上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班主任老师管理好各班学生有序到开放式图书馆阅览图书，开放时间至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5: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下午第三节课下课）结束，若有班级在素质活动时间整班阅读的，请带班老师阅读结束后组织学生整理好书籍，尤其三楼各班请老师加以关注和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七认真”工作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五年级学习能力阶段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六年级语文教研组完成“微读后感”汇编。各语文教研组完成“阅读之星”“书香之班”评选编册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节前的安全宣传教育工作，放假前各班关闭门窗和电器。周三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点分管领导和年级组长进行学校安全卫生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岁及以下青年教师将书法作业交给组长，请组长在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班之前收齐，交给戚蓓琼。另微课程设计及自制教具抓紧时间完成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中旬要交的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集体晨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(4/28—29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五城区五届五次青年教师教学交流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南京鼓楼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区教师发展中心相关学科教研员团队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相关学校教师及代表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共同体研讨活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  苹 沈晓茜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二、五年级学习能力阶段调研（具体安排见校</w:t>
            </w:r>
            <w:r>
              <w:rPr>
                <w:rFonts w:cs="宋体;SimSun" w:ascii="宋体;SimSun" w:hAnsi="宋体;SimSun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告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13:0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教师培训工作座谈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报告厅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戚蓓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：为更好听取学校、幼儿园对教师培训工作的建议，请各校参加座谈会的领导作好相关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七认真”工作检查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上周五的课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内容：红领巾广播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   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品德教师基本功比赛初赛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洁 顾丽川 徐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科学核心组研讨活动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吴江市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  苹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五年教龄内（含五年）数学青年教师优质课评比活动（决赛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一实小（低段一、高段）；沧浪新城二实小（低段二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一实小（低段一、高段）的听课教师为：顾欢（参赛）、彭静娟、侯荔艳、张擎宇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浪新城二实小（低段二）的听课教师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郑悦昕、时方方、盛桢、戈泊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半天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“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述”课课型研究——美术学科中心组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枝小学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学科教学研究中心组成员及各校美术骨干教师   王智栋 王雯兰参加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信息化种子教师多媒体技能培训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研训中心三楼机房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信息化种子教师 徐倩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9: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班主任多元技能培训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报告厅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丽、徐贞、郁晨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3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:4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—张家港南丰教学交流活动暨区语文学科教学研究中心组研讨活动（二）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康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薛晟 万莉  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教育学会“十二•五”省市级课题项目推进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工业园区文萃小学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顾欢 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教导主任（正职）、幼儿园业务园长专题培训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菁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咱们工人跟党走”知识竞赛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赛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:00 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政扬帆培训学校（砂皮巷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周君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面干净、整洁，没有划痕。</w:t>
            </w:r>
          </w:p>
          <w:p>
            <w:pPr>
              <w:pStyle w:val="Normal"/>
              <w:ind w:left="1878" w:hanging="1878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上课专心听讲，回答问题声音响亮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玉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鲜花和星星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坚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异分母分数加减法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求两数相差多少的简单实际问题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锤子，剪刀，布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美丽的太阳花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鸟岛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晨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《</w:t>
            </w:r>
            <w:r>
              <w:rPr>
                <w:color w:val="000000"/>
              </w:rPr>
              <w:t>蚂蚁和蝈蝈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慕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《</w:t>
            </w:r>
            <w:r>
              <w:rPr>
                <w:sz w:val="24"/>
              </w:rPr>
              <w:t>最大的麦穗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金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河的主人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三位数减法的笔算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擎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总复习——数的运算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陶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anning for the weeke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小的船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>
          <w:trHeight w:val="7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、"/>
      <w:lvlJc w:val="left"/>
      <w:pPr>
        <w:tabs>
          <w:tab w:val="num" w:pos="1693"/>
        </w:tabs>
        <w:ind w:left="1693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4-25T08:39:00Z</dcterms:modified>
  <cp:revision>23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