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六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“在校学生每天一小时校园体育活动”专项督导检查抽查的迎检准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迎新爱心义卖准备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奖励性绩效方案解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校冬季三项校运动队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体晨会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冬季三项运动员动员大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科学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出席教师：刘菁、周建磊、牟吉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6: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会：红领巾广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“种子教师”“种子课堂”教学展示活动（科学学科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南环实验小学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沈晓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各中队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班队活动主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的节日•冬至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队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请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中队辅导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根据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队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按要求组织学生认真开展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—16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美术教育教学专题讲座（主讲：沈南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崇道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全体美术专职教师   夏琼  王雯兰  王智栋  薛琴参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:30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阊实小  自主性作业展示 出席：陈洁 万莉 王兰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 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姑苏区青少年科技教育工作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阊实验小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夏琼 张擎宇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姑苏区红十字青少年工作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阊实验小学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夏琼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教育信息化种子教师基于交互式白板研讨活动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菉葭巷教师研训中心三楼机房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校教育信息化种子教师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 13:00-15:00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</w:t>
            </w:r>
            <w:r>
              <w:rPr>
                <w:rFonts w:cs="宋体;SimSun"/>
                <w:kern w:val="0"/>
                <w:sz w:val="24"/>
              </w:rPr>
              <w:t>“推进教学有效性研究，探索减负增效策略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东中市教学公开展示活动 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东中市实验小学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朱丽华，贾勤英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 15:45</w:t>
            </w:r>
            <w:r>
              <w:rPr>
                <w:rFonts w:ascii="宋体;SimSun" w:hAnsi="宋体;SimSun" w:cs="宋体;SimSun"/>
                <w:kern w:val="0"/>
                <w:sz w:val="24"/>
              </w:rPr>
              <w:t>全体教师集中会议 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功能厅 内容：教师奖励性绩效方案解读。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“种子教师”“种子课堂”教学展示活动暨区语文学科教学研究中心组活动       全程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薛晟 万莉  三年内新教师  </w:t>
            </w:r>
          </w:p>
          <w:p>
            <w:pPr>
              <w:pStyle w:val="Normal"/>
              <w:ind w:left="23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语文教师至少听一节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信息技术教师技能培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菉葭巷教师研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三楼机房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全体信息技术教师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研活动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科学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席：全体数学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 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“种子教师”“种子课堂”教学展示活动 （体育学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阳光城实验小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飞、陈玉婷、赵飞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 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：区“种子教师”“种子课堂”教学展示活动（英语学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沧浪新城第二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程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赵瑗婷，何芳，胡敏，陈静彧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5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市小学语文课堂教学研讨会—名特教师示范课观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吴江区盛泽实验小学（舜湖校区：吴江区盛泽镇西二环路白龙港桥东侧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亚苹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爱护学校花草树木和公共设施，不乱踩绿坪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b/>
          <w:sz w:val="36"/>
          <w:szCs w:val="36"/>
        </w:rPr>
        <w:t>12</w:t>
      </w:r>
      <w:r>
        <w:rPr>
          <w:rFonts w:ascii="黑体;SimHei" w:hAnsi="黑体;SimHei" w:cs="宋体;SimSun" w:eastAsia="黑体;SimHei"/>
          <w:b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sz w:val="36"/>
          <w:szCs w:val="36"/>
        </w:rPr>
        <w:t>19</w:t>
      </w:r>
      <w:r>
        <w:rPr>
          <w:rFonts w:ascii="黑体;SimHei" w:hAnsi="黑体;SimHei" w:cs="宋体;SimSun" w:eastAsia="黑体;SimHei"/>
          <w:b/>
          <w:sz w:val="36"/>
          <w:szCs w:val="36"/>
        </w:rPr>
        <w:t>日姑苏区小学语文学科“种子教师”“种子课堂”教学展示活动</w:t>
      </w:r>
    </w:p>
    <w:tbl>
      <w:tblPr>
        <w:tblW w:w="9027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356"/>
        <w:gridCol w:w="1701"/>
        <w:gridCol w:w="13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0--9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北风和小鱼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沧浪实验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 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10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晓出净慈寺送林子方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阊实验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妍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5—11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和祖父的园子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耕实验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40—13:20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学科教学研究中心组成员分组研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—15:00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追问式主题研讨沙龙活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—15:40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题点评讲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6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2556"/>
        <w:gridCol w:w="1461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78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水乡歌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91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吕璐璐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《掌声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九加几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复习课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认识分数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9"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1:50-12:50</w:t>
      </w:r>
      <w:r>
        <w:rPr>
          <w:rFonts w:ascii="黑体;SimHei" w:hAnsi="黑体;SimHei" w:eastAsia="黑体;SimHei"/>
          <w:sz w:val="28"/>
          <w:szCs w:val="28"/>
        </w:rPr>
        <w:t>，请轮到的班级的午餐看班</w:t>
      </w:r>
    </w:p>
    <w:p>
      <w:pPr>
        <w:pStyle w:val="Normal"/>
        <w:ind w:left="688" w:hanging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老师维持好学生秩序，带领学生排好队，有序、安静地到图书馆看书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ragraph">
                  <wp:posOffset>139065</wp:posOffset>
                </wp:positionV>
                <wp:extent cx="545592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440"/>
                              <w:gridCol w:w="1440"/>
                              <w:gridCol w:w="1440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四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五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6.9pt;mso-wrap-distance-left:9pt;mso-wrap-distance-right:9pt;mso-wrap-distance-top:0pt;mso-wrap-distance-bottom:0pt;margin-top:10.95pt;mso-position-vertical-relative:text;margin-left:82.35pt;mso-position-horizontal-relative:page">
                <v:fill opacity="0f"/>
                <v:textbox inset="0in,0in,0in,0in">
                  <w:txbxContent>
                    <w:tbl>
                      <w:tblPr>
                        <w:tblW w:w="8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440"/>
                        <w:gridCol w:w="1440"/>
                        <w:gridCol w:w="1440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一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三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四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五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88" w:hanging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653" w:hanging="10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3:00Z</dcterms:created>
  <dc:creator>user</dc:creator>
  <dc:description/>
  <cp:keywords/>
  <dc:language>en-US</dc:language>
  <cp:lastModifiedBy>walkinnet</cp:lastModifiedBy>
  <dcterms:modified xsi:type="dcterms:W3CDTF">2013-12-16T06:47:00Z</dcterms:modified>
  <cp:revision>8</cp:revision>
  <dc:subject/>
  <dc:title>工作重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