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4-2015</w:t>
      </w:r>
      <w:r>
        <w:rPr>
          <w:rFonts w:ascii="黑体;SimHei" w:hAnsi="黑体;SimHei" w:eastAsia="黑体;SimHei"/>
          <w:sz w:val="32"/>
          <w:szCs w:val="32"/>
        </w:rPr>
        <w:t>学年第一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六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一、四、六年级语数英学科阶段调研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周班队活动主题：我们的节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冬至（队活动），请各位中队辅导员老师根据本中队情况按要求组织队员认真开展。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级周二下午第三节课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级周四下午第二节课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级周四下午第三节课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组织参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奇奇运动会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全面推开苏州市网络交通安全答题竞赛，做到全员参与，努力争优，并能带动学生家长主动参与交通安全知识竞赛中，提升交通安全意识。督促学生课间休闲活动时，尽可能不要在走廊过道跳大绳，以免磕磕碰碰时撞坏隔离钢化玻璃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本周请各课题组完成本月各课题的过程性资料的上传工作。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1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集体晨会：升旗仪式（室内进行）。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 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张蕾名师工作室、杨建英名师工作室联合主题教学研讨活动  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金阊实验小学  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刘琰、万莉、刘亚萍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三点，善耕实小语文共同体钢笔字、阅读之星评比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 16:15</w:t>
            </w:r>
            <w:r>
              <w:rPr>
                <w:rFonts w:ascii="宋体;SimSun" w:hAnsi="宋体;SimSun" w:cs="宋体;SimSun"/>
                <w:sz w:val="24"/>
              </w:rPr>
              <w:t>周工作例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地点：多功能厅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安排落实苏州市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改展示活动场地、器材布置。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1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晨会：红领巾广播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30  </w:t>
            </w: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惠兰名师工作室、李琴名师工作室“苏式课堂”教学研讨活动  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沧浪新城第二实验小学  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薛晟、沈丽娜、陈洁、孙华、周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，张蕾名师工作室、杨建英名师工作室联合主题教学研讨活动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金阊实验小学  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刘琰、万莉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导师组活动  地点：敬文实验小学  出席：潘定、冯倩文、张擎宇、唐磊、郑悦忻、时方方（具体时间另行通知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奇奇运动会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  <w:r>
              <w:rPr>
                <w:rFonts w:ascii="宋体;SimSun" w:hAnsi="宋体;SimSun" w:cs="宋体;SimSun"/>
                <w:sz w:val="24"/>
              </w:rPr>
              <w:t>集中校门口上车。 地点：蓝樱学校</w:t>
            </w:r>
          </w:p>
          <w:p>
            <w:pPr>
              <w:pStyle w:val="Normal"/>
              <w:ind w:left="1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夏琼、牟吉、沈佳栋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带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学生</w:t>
            </w:r>
            <w:r>
              <w:rPr>
                <w:rFonts w:cs="宋体;SimSun" w:ascii="宋体;SimSun" w:hAnsi="宋体;SimSun"/>
                <w:kern w:val="0"/>
                <w:sz w:val="24"/>
              </w:rPr>
              <w:t>,4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家长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1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一、四、六年级语数英学科阶段调研。（详见校</w:t>
            </w:r>
            <w:r>
              <w:rPr>
                <w:rFonts w:cs="宋体;SimSun" w:ascii="宋体;SimSun" w:hAnsi="宋体;SimSun"/>
                <w:bCs/>
                <w:sz w:val="24"/>
              </w:rPr>
              <w:t>OA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cs="宋体;SimSun" w:ascii="宋体;SimSun" w:hAnsi="宋体;SimSun"/>
                <w:kern w:val="0"/>
                <w:sz w:val="24"/>
              </w:rPr>
              <w:t>13:00--16:3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数学专题（解决问题的策略）教学研讨活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元实验小学  实验楼（三年级两节课在一楼科学实验室、五六年级两节课在三楼报告厅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刘菁、陈蕾、郑悦欣、时方方、冯倩文、赵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友情提醒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组老师做好发言准备。建议对于“解决问题的策略”领域的教学内容可作先期的研读和思考，交流研讨中可以是问题的提出，也可以是教学感受、经验的分享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因三元实小原为新村配套小学，故而停车场地有限，建议老师绿色出行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请遵守会场纪律，不迟到，不早退，体现姑苏教师良好形象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姑苏区小学生冬季“三跳”比赛，地点：南环实验小学，请各校代表队必须于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:30</w:t>
            </w:r>
            <w:r>
              <w:rPr>
                <w:rFonts w:ascii="宋体;SimSun" w:hAnsi="宋体;SimSun" w:cs="宋体;SimSun"/>
                <w:kern w:val="0"/>
                <w:sz w:val="24"/>
              </w:rPr>
              <w:t>前到达比赛场地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门口集中上车。出席：戚蓓琼、周建磊、蒋建伟、陈玉婷（带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学生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君，张擎宇参加“我能行，看我露一手”姑苏区青年教师岗位大比武集中比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:3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：苏州市山塘中心小学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1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 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起曹主任语文基地校指导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届小学体育教改研讨听课活动，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报到</w:t>
            </w:r>
          </w:p>
          <w:p>
            <w:pPr>
              <w:pStyle w:val="Normal"/>
              <w:ind w:left="35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新区枫桥实验小学</w:t>
            </w:r>
          </w:p>
          <w:p>
            <w:pPr>
              <w:pStyle w:val="Normal"/>
              <w:ind w:left="35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珺、赵飞飞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区少先队辅导员微论坛暨辅导员培训活动，地点：草桥实验小学，出席：刘琰。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1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音乐，美术专职教师教研活动。时间：上午第一节课   地点：美术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上午第二节课：行政例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 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10  </w:t>
            </w: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共同体申报项目区级展示活动（教研整合培训类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沧浪实验小学报告厅、实验室  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周君、沈艺蕾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数学教研活动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30     </w:t>
            </w:r>
            <w:r>
              <w:rPr>
                <w:rFonts w:ascii="宋体;SimSun" w:hAnsi="宋体;SimSun" w:cs="宋体;SimSun"/>
                <w:sz w:val="24"/>
              </w:rPr>
              <w:t>地点：科学室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全体数学教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接受区教师发展中心教研员筹备课改活动各项检查复核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课题阶段汇报活动（听课、讲座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  下午</w:t>
            </w:r>
            <w:r>
              <w:rPr>
                <w:rFonts w:cs="宋体;SimSun" w:ascii="宋体;SimSun" w:hAnsi="宋体;SimSun"/>
                <w:sz w:val="24"/>
              </w:rPr>
              <w:t>13:00—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地点：平江新城实验小学报告厅（平泷路</w:t>
            </w:r>
            <w:r>
              <w:rPr>
                <w:rFonts w:cs="宋体;SimSun" w:ascii="宋体;SimSun" w:hAnsi="宋体;SimSun"/>
                <w:sz w:val="24"/>
              </w:rPr>
              <w:t>1281</w:t>
            </w:r>
            <w:r>
              <w:rPr>
                <w:rFonts w:ascii="宋体;SimSun" w:hAnsi="宋体;SimSun" w:cs="宋体;SimSun"/>
                <w:sz w:val="24"/>
              </w:rPr>
              <w:t xml:space="preserve">号）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参加人员：朱丽 时方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课题组完成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各课题的过程性资料的上传并做好自查工作。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4"/>
              </w:rPr>
              <w:t>捡到物品要归还失主或交学校。</w:t>
            </w:r>
          </w:p>
        </w:tc>
      </w:tr>
    </w:tbl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16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36"/>
        <w:gridCol w:w="696"/>
        <w:gridCol w:w="1382"/>
        <w:gridCol w:w="3336"/>
        <w:gridCol w:w="1461"/>
        <w:gridCol w:w="1490"/>
      </w:tblGrid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8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王冕学画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晟</w:t>
            </w:r>
          </w:p>
        </w:tc>
      </w:tr>
      <w:tr>
        <w:trPr>
          <w:trHeight w:val="8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燕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位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琼</w:t>
            </w:r>
          </w:p>
        </w:tc>
      </w:tr>
      <w:tr>
        <w:trPr>
          <w:trHeight w:val="8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nit7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Protect the Earth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瑗婷</w:t>
            </w:r>
          </w:p>
        </w:tc>
      </w:tr>
      <w:tr>
        <w:trPr>
          <w:trHeight w:val="666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  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蓓琼</w:t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静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蓓琼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>学生进图书馆看书，阅览时间为中午</w:t>
      </w:r>
      <w:r>
        <w:rPr>
          <w:rFonts w:eastAsia="黑体;SimHei" w:ascii="黑体;SimHei" w:hAnsi="黑体;SimHei"/>
          <w:sz w:val="28"/>
          <w:szCs w:val="28"/>
        </w:rPr>
        <w:t>12:00-12:40</w:t>
      </w:r>
      <w:r>
        <w:rPr>
          <w:rFonts w:ascii="黑体;SimHei" w:hAnsi="黑体;SimHei" w:eastAsia="黑体;SimHei"/>
          <w:sz w:val="28"/>
          <w:szCs w:val="28"/>
        </w:rPr>
        <w:t>，请轮到的班级的看班</w:t>
      </w:r>
    </w:p>
    <w:p>
      <w:pPr>
        <w:pStyle w:val="Normal"/>
        <w:ind w:left="688" w:hanging="140"/>
        <w:rPr/>
      </w:pPr>
      <w:r>
        <w:rPr/>
        <w:t>老师维持好学生秩序，带领学生排好队，有序、安静地到图书馆看书。</w:t>
      </w:r>
    </w:p>
    <w:tbl>
      <w:tblPr>
        <w:tblW w:w="9214" w:type="dxa"/>
        <w:jc w:val="left"/>
        <w:tblInd w:w="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335"/>
        <w:gridCol w:w="1290"/>
        <w:gridCol w:w="1470"/>
        <w:gridCol w:w="1560"/>
        <w:gridCol w:w="1335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69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2z0">
    <w:name w:val="WW8Num2z0"/>
    <w:qFormat/>
    <w:rPr>
      <w:rFonts w:ascii="宋体;SimSun" w:hAnsi="宋体;SimSun" w:eastAsia="宋体;SimSu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36:00Z</dcterms:created>
  <dc:creator>user</dc:creator>
  <dc:description/>
  <cp:keywords/>
  <dc:language>en-US</dc:language>
  <cp:lastModifiedBy>walkinnet</cp:lastModifiedBy>
  <cp:lastPrinted>2014-09-30T08:48:00Z</cp:lastPrinted>
  <dcterms:modified xsi:type="dcterms:W3CDTF">2014-12-12T08:34:00Z</dcterms:modified>
  <cp:revision>766</cp:revision>
  <dc:subject/>
  <dc:title>工作重点：</dc:title>
</cp:coreProperties>
</file>