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请各位班主任老师将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纸质雏鹰评比表上墙。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好牛牛名单由年级组长统一填写好后发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，纸质稿收齐后交至校德育室刘琰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的更换，及班级博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的上传工作。（黑板报及学习园地的主题详见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加强安全教育和管理，教育学生课间不互相追逐奔跑，教师护导准时上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教导处反馈语、数、英期中调研情况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16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数学学科教学研究中心组活动（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二实验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琼、彭静娟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>11/ 26—11/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 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报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六省一市第十五届小学数学课堂教学观摩研讨活动（具体通知见附件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华家池校区逸夫体育馆（听课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到浙江大学华家池校区逸夫体育馆（交通线路见附件）报到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擎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各中队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活动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班主任老师根据本班情况按要求组织学生认真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题自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-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观苏州名人馆、苏州丝绸博物馆。活动人员：戚蓓琼、夏琼、刘琰、郁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小记者班学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16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青年教师教学基本功（单项）比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教学设计和课件制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临顿路菉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青年参赛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比赛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雯兰  王智栋参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科教学研究中心组活动（三）  教科院专家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新城实验小学报告厅（平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飞、赵飞飞、陈玉婷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45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美术青年教师教学基本功（单项）比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课堂教学模拟              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临顿路菉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青年参赛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比赛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雯兰  王智栋参加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文体特征与学情  研制合宜的阅读教学内容——苏州市小学语文专题教学研讨活动  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园区第二实验小学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薛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教育信息化工作例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一楼报告厅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校分管教育信息化的领导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语、数、英期中质量分析   语文：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数学：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：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英语低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版块教学研讨活动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另行通知到各位分管英语教导的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中心完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“</w:t>
            </w:r>
            <w:r>
              <w:rPr>
                <w:rFonts w:ascii="宋体;SimSun" w:hAnsi="宋体;SimSun" w:cs="宋体;SimSun"/>
                <w:sz w:val="24"/>
              </w:rPr>
              <w:t xml:space="preserve">姑苏德育大讲堂”（第三期），地点：金阊实验小学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戚蓓琼、夏琼、郁晨、周君、马亚萍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上课专心听讲，回答问题声音响亮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104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长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便计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蚂蚁搬米粒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1130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6.9pt;mso-wrap-distance-left:9pt;mso-wrap-distance-right:9pt;mso-wrap-distance-top:0pt;mso-wrap-distance-bottom:0pt;margin-top:18.2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3" w:hanging="1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walkinnet</cp:lastModifiedBy>
  <cp:lastPrinted>2013-11-21T15:08:00Z</cp:lastPrinted>
  <dcterms:modified xsi:type="dcterms:W3CDTF">2013-11-22T08:27:00Z</dcterms:modified>
  <cp:revision>219</cp:revision>
  <dc:subject/>
  <dc:title>工作重点：</dc:title>
</cp:coreProperties>
</file>