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周一～周二（</w:t>
            </w:r>
            <w:r>
              <w:rPr>
                <w:b/>
                <w:sz w:val="24"/>
              </w:rPr>
              <w:t>11/26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1/27</w:t>
            </w:r>
            <w:r>
              <w:rPr>
                <w:b/>
                <w:sz w:val="24"/>
              </w:rPr>
              <w:t>）迎接区教研室对善耕实验小学进行教研活动专题调研。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26</w:t>
            </w:r>
            <w:r>
              <w:rPr>
                <w:b/>
                <w:sz w:val="24"/>
              </w:rPr>
              <w:t>上午（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/26</w:t>
            </w:r>
            <w:r>
              <w:rPr>
                <w:b/>
                <w:sz w:val="24"/>
              </w:rPr>
              <w:t>下午（品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育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/27</w:t>
            </w:r>
            <w:r>
              <w:rPr>
                <w:b/>
                <w:sz w:val="24"/>
              </w:rPr>
              <w:t>上午（语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艺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周三下午召开全校家长会。（家长会发言稿周一下班前完成，具体要求见方案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接待无锡安镇实验小学教育代表团来访工作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  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（周五）下班前，请各班完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篇班级博客的上传工作。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区品德学科带头人展示活动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点：善耕实验小学科学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席：俞卫红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部分学生进行窝沟封闭治疗。时间：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开始，地点：广播室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下午</w:t>
            </w:r>
            <w:r>
              <w:rPr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交互式电子白板教学（语文学科）说课比赛，地点：区信息中心。参赛老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伶俐、王兰、郁晨、张婧川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区数学中心组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敬文实验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席：区数学中心组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七认真调研反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：行政楼四楼会议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席：全体行政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16:20 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  <w:p>
            <w:pPr>
              <w:pStyle w:val="Normal"/>
              <w:spacing w:lineRule="exact" w:line="30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体教师会议结束后，党员开个短会）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区数学评优课   地点：敬文实验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刘菁、秦洁、应似兰、沈琼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2—6</w:t>
            </w:r>
            <w:r>
              <w:rPr>
                <w:rFonts w:ascii="宋体;SimSun" w:hAnsi="宋体;SimSun" w:cs="宋体;SimSun"/>
                <w:sz w:val="24"/>
              </w:rPr>
              <w:t>年级参加体质健康测试中裸眼视力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以下的学生进行串镜校正。具体名单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通知，检查顺序为年级从高到低进行，以年级为单位，安排一名教师带队。地点：学校卫生室。时间：从上午</w:t>
            </w: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sz w:val="24"/>
              </w:rPr>
              <w:t>开始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区“党在我心中”小学生合唱比赛，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区少年宫大剧场，参加对象：校合唱队，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统一校门口上车，带队老师：刘琰、张晨、孙斯宇。上午第二节课开始，请张晨、孙斯宇、肖芸、张雪英、吴冰、潘雅静六位老师集中多功能教室化妆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全校家长会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平江区昆曲进校园活动，地点：开明大戏院，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：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。由各班正、副班主任带队，于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，准时集中校门口上车。（请班主任老师提醒学生佩戴好红领巾，注意会场纪律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届“苏派”心理辅导活动精品课”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对象： 高敏       报到时间：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00—9:25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苏州工业园区星海小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请做好观摩评议记录，活动结束后交德育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苏州市音乐中心组活动：时间：下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中心组教师参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园区星海小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台湾儿童作家管家琪讲座（六年级学生）地点：报告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接待无锡安镇实验小学教育代表团来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平江区昆曲进校园活动，地点：开明大戏院，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对象：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。由各班正、副班主任带队，于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准时集中校门口上车。（请班主任老师提醒学生佩戴好红领巾，注意会场纪律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b/>
                <w:sz w:val="28"/>
                <w:szCs w:val="28"/>
              </w:rPr>
              <w:t>上课专心听讲，回答问题声音响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依托主题校本教研，探索有效课堂教学途径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教研活动展示课安排表                 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2"/>
        <w:gridCol w:w="1608"/>
        <w:gridCol w:w="2512"/>
        <w:gridCol w:w="1254"/>
        <w:gridCol w:w="1189"/>
        <w:gridCol w:w="1302"/>
        <w:gridCol w:w="1215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教师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运算律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大楠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解决问题的策略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4A Unit7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lat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彧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6A U</w:t>
            </w:r>
            <w:r>
              <w:rPr>
                <w:rFonts w:cs="宋体;SimSun" w:ascii="宋体;SimSun" w:hAnsi="宋体;SimSun"/>
                <w:sz w:val="24"/>
              </w:rPr>
              <w:t>nit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olidays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媛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晟</w:t>
            </w:r>
          </w:p>
        </w:tc>
      </w:tr>
      <w:tr>
        <w:trPr>
          <w:trHeight w:val="502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过程的定义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做志愿者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投掷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牟  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5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3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障碍跑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</w:tr>
      <w:tr>
        <w:trPr/>
        <w:tc>
          <w:tcPr>
            <w:tcW w:w="6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近安徒生童话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定</w:t>
            </w:r>
          </w:p>
        </w:tc>
      </w:tr>
      <w:tr>
        <w:trPr/>
        <w:tc>
          <w:tcPr>
            <w:tcW w:w="6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名著  品味经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</w:tr>
      <w:tr>
        <w:trPr/>
        <w:tc>
          <w:tcPr>
            <w:tcW w:w="6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鳟   鱼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斯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音乐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薇</w:t>
            </w:r>
          </w:p>
        </w:tc>
      </w:tr>
      <w:tr>
        <w:trPr/>
        <w:tc>
          <w:tcPr>
            <w:tcW w:w="6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节序曲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靖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接待无锡安镇实验小学教育代表团来访教学展示课安排</w:t>
      </w:r>
    </w:p>
    <w:p>
      <w:pPr>
        <w:pStyle w:val="Normal"/>
        <w:spacing w:lineRule="exact" w:line="420"/>
        <w:rPr/>
      </w:pPr>
      <w:r>
        <w:rPr/>
        <w:t>一、日期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052"/>
        <w:gridCol w:w="1260"/>
        <w:gridCol w:w="1440"/>
        <w:gridCol w:w="90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85" w:hanging="38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负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6A U</w:t>
            </w:r>
            <w:r>
              <w:rPr>
                <w:rFonts w:cs="宋体;SimSun" w:ascii="宋体;SimSun" w:hAnsi="宋体;SimSun"/>
                <w:sz w:val="24"/>
              </w:rPr>
              <w:t>nit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olidays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媛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媛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The king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new clothes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的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  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抛实心球、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晨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1-23T08:21:00Z</dcterms:modified>
  <cp:revision>436</cp:revision>
  <dc:subject/>
  <dc:title>工作重点：</dc:title>
</cp:coreProperties>
</file>