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八、十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安全教育，指导学生过一个快乐的节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全体教师认真总结，做好年度考核以及评先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开教代会，完成善耕实验小学校绩效考核细则的修改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召开全体班主任会议，德育处布置安排“三好生”的评选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非语数外学科做好复习整理、出卷工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</w:t>
            </w:r>
            <w:r>
              <w:rPr>
                <w:b/>
                <w:sz w:val="24"/>
              </w:rPr>
              <w:t>班主任完成学生素质报告书底册的填写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前交给年级分管领导审查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/3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~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六年级数学调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年级组长会议 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下午第二、第三节课各班开展元旦迎新庆祝活动，由正副班主任共同负责。（下午第一节课和素质活动课正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 16:20</w:t>
            </w:r>
            <w:r>
              <w:rPr>
                <w:rFonts w:ascii="宋体;SimSun" w:hAnsi="宋体;SimSun" w:cs="宋体;SimSun"/>
                <w:sz w:val="24"/>
              </w:rPr>
              <w:t>周工作例会 出席：全体教师  地点：多功能厅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会议后，召开考核小组人员会议 （地点：行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旦放假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旦放假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旦放假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名师工作室全体成员参加苏州市名师共同体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信息技术教师听取报告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东中市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数学中心组活动   地点：敬文实验小学  出席：数学中心组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 16: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部门信息工作会议（人员另行通知）                          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张幕理参加特殊教育培训工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：高新区培训中心教学楼报告厅（地址：苏州市高新区长江路</w:t>
            </w:r>
            <w:r>
              <w:rPr>
                <w:rFonts w:cs="宋体;SimSun" w:ascii="宋体;SimSun" w:hAnsi="宋体;SimSun"/>
                <w:sz w:val="24"/>
              </w:rPr>
              <w:t>433</w:t>
            </w:r>
            <w:r>
              <w:rPr>
                <w:rFonts w:ascii="宋体;SimSun" w:hAnsi="宋体;SimSun" w:cs="宋体;SimSun"/>
                <w:sz w:val="24"/>
              </w:rPr>
              <w:t>号，绿宝广场对面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研——上好扎实有效的复习课  地点：四楼小会议室 出席：全体英语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代会人员会议（教代会人员另行通知）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8:20-8: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诗词验收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师集中多功能教室，参加青年教师培训表彰会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辅导员会议    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年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会议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对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校科技辅导员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:15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班主任（中队辅导员）会议     地点：多功能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桌面干净、整洁，没有划痕。</w:t>
            </w:r>
          </w:p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觉认真做好早操和眼保健操。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842"/>
        <w:gridCol w:w="981"/>
        <w:gridCol w:w="3036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9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hapes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AUnit10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Review and check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2-12-31T00:41:00Z</dcterms:modified>
  <cp:revision>650</cp:revision>
  <dc:subject/>
  <dc:title>工作重点：</dc:title>
</cp:coreProperties>
</file>